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欢乐时光一只忠诚的伙伴与家庭共度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，人们往往因为工作和生活的忙碌而忽视了身边最亲近的人——家庭。然而，有一种存在，无论多么繁忙，都不会让人忘记回家的路，那就是我们的宠物狗。</w:t>
      </w:r>
      <w:r>
        <w:rPr>
          <w:sz w:val="32"/>
          <w:szCs w:val="32"/>
        </w:rPr>
        <w:t>&lt;/p&gt;&lt;p&gt;&lt;img src="/static-img/NGg6RIkbhBXgU7mwLGi4uYKulW1cKl7jutCJ7MBGzFE.jpeg"&gt;&lt;/p&gt;&lt;p&gt;</w:t>
      </w:r>
      <w:r>
        <w:rPr>
          <w:sz w:val="32"/>
          <w:szCs w:val="32"/>
        </w:rPr>
        <w:t>狗狗总是那么期待地等待着我们回来，他们那双闪烁着爱意的眼睛仿佛能够捕捉到我们每一个疲惫的心情。每当我疲惫地走进门，一回家狗狗就要上我全集，围绕在我的脚边，用它们温暖的小身体紧紧贴住，让我感受到久违的归属感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守护者</w:t>
      </w:r>
      <w:r>
        <w:rPr>
          <w:sz w:val="32"/>
          <w:szCs w:val="32"/>
        </w:rPr>
        <w:t>&lt;/p&gt;&lt;p&gt;&lt;img src="/static-img/1f12B2e0ckFGUnYqGSfQCiN8d-_5LG8Zd7gGncm4-l0SHjIixurw7tNlRq2Xjvo4U5-Mzjl0FKxk8CQNYnuZuWajsrwDY1ZNVICRCn1W795inom8-QXQmlu4hyFy15epm_ahNGu8TjBt81uOdvmljqL4HTitpKGwlbReB1LNeLw.jpeg"&gt;&lt;/p&gt;&lt;p&gt;</w:t>
      </w:r>
      <w:r>
        <w:rPr>
          <w:sz w:val="32"/>
          <w:szCs w:val="32"/>
        </w:rPr>
        <w:t>宠物犬不仅是家庭的一员，更是一位忠诚的守护者。在我们不在的时候，它们会用自己的方式保护家园，不让任何陌生人的脚步声打扰到我们的宁静。一旦听到主人返回的声音，它们会立即停止警觉状态，变为兴奋且期待的情绪，因为它们知道，这意味着主人的归来，也意味着接下来将有更多共同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者</w:t>
      </w:r>
      <w:r>
        <w:rPr>
          <w:sz w:val="32"/>
          <w:szCs w:val="32"/>
        </w:rPr>
        <w:t>&lt;/p&gt;&lt;p&gt;&lt;img src="/static-img/0q50p4TvGjRlckOEfgOT0SN8d-_5LG8Zd7gGncm4-l0SHjIixurw7tNlRq2Xjvo4U5-Mzjl0FKxk8CQNYnuZuWajsrwDY1ZNVICRCn1W795inom8-QXQmlu4hyFy15epm_ahNGu8TjBt81uOdvmljqL4HTitpKGwlbReB1LNeLw.jpeg"&gt;&lt;/p&gt;&lt;p&gt;</w:t>
      </w:r>
      <w:r>
        <w:rPr>
          <w:sz w:val="32"/>
          <w:szCs w:val="32"/>
        </w:rPr>
        <w:t>生活中的压力和挑战常常令人类感到沮丧，但面对这些困难时，我们可以依靠我们的忠实伙伴。它们通过不断地尾巴摇晃、眼神交流，以及无言但充满关怀的手势给予我们力量。这种默契，是一种超越语言界限的情感沟通，让人感到温馨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rWK1LjlXX4caVbQdftZ-9CN8d-_5LG8Zd7gGncm4-l0SHjIixurw7tNlRq2Xjvo4U5-Mzjl0FKxk8CQNYnuZuWajsrwDY1ZNVICRCn1W795inom8-QXQmlu4hyFy15epm_ahNGu8TjBt81uOdvmljqL4HTitpKGwlbReB1LNeLw.jpeg"&gt;&lt;/p&gt;&lt;p&gt;</w:t>
      </w:r>
      <w:r>
        <w:rPr>
          <w:sz w:val="32"/>
          <w:szCs w:val="32"/>
        </w:rPr>
        <w:t>拥有宠物犬也是一种学习经历，它们教会我们责任、耐心以及如何关爱他人。不断地观察并模仿他们，我们学会了更加细腻地理解世界，并在日常生活中应用这些宝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促进者</w:t>
      </w:r>
      <w:r>
        <w:rPr>
          <w:sz w:val="32"/>
          <w:szCs w:val="32"/>
        </w:rPr>
        <w:t>&lt;/p&gt;&lt;p&gt;&lt;img src="/static-img/fed-NJP_9tLfSyc6nbvopyN8d-_5LG8Zd7gGncm4-l0SHjIixurw7tNlRq2Xjvo4U5-Mzjl0FKxk8CQNYnuZuWajsrwDY1ZNVICRCn1W795inom8-QXQmlu4hyFy15epm_ahNGu8TjBt81uOdvmljqL4HTitpKGwlbReB1LNeLw.jpeg"&gt;&lt;/p&gt;&lt;p&gt;</w:t>
      </w:r>
      <w:r>
        <w:rPr>
          <w:sz w:val="32"/>
          <w:szCs w:val="32"/>
        </w:rPr>
        <w:t>科学研究表明，与宠物犬相处可以降低血压、减少心脏病风险，还能增强免疫系统。而且，它们鼓励人们出去散步或进行室内游戏，这样既锻炼了身体，又增进了与动物之间的情分，使得整个人体健康状况都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社交障碍或害羞的人来说，拥有一只可爱的小朋友可以帮助他们逐渐融入社会。它不仅成为了一种社交话题，也是一个自然而然引起他人同情心和友善行为的触媒。此外，在公共场合看到熟悉的小生命，或许还能带来几份微笑，为周围环境增添活力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纪念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每一次回到家里都会留下一段新的故事，一些珍贵照片、一小段视频或者简单的一句话“今天晚上你做得很棒”。这些都是时间不可逆转，但记忆却永恒存在于心里。这一切都是由那些总是在最需要的时候出现，用行动证明自己始终准备好陪伴，最终构建起了一座温馨而坚固的心灵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您疲惫之际，一回家狗狗就要上我全集，不妨停下脚步，与这条忠实伙伴分享片刻宁静，你会发现，即便是在忙碌的大城市里，只要有这样的存在，就足以使你的日子变得更加灿烂多彩，而这份幸福正来自于那个叫作“家的”地方。</w:t>
      </w:r>
      <w:r>
        <w:rPr>
          <w:sz w:val="32"/>
          <w:szCs w:val="32"/>
        </w:rPr>
        <w:t>&lt;/p&gt;&lt;p&gt;&lt;a href = "/doc/850625-</w:t>
      </w:r>
      <w:r>
        <w:rPr>
          <w:sz w:val="32"/>
          <w:szCs w:val="32"/>
        </w:rPr>
        <w:t>家中欢乐时光一只忠诚的伙伴与家庭共度美好瞬间</w:t>
      </w:r>
      <w:r>
        <w:rPr>
          <w:sz w:val="32"/>
          <w:szCs w:val="32"/>
        </w:rPr>
        <w:t>.doc" rel="alternate" download="850625-</w:t>
      </w:r>
      <w:r>
        <w:rPr>
          <w:sz w:val="32"/>
          <w:szCs w:val="32"/>
        </w:rPr>
        <w:t>家中欢乐时光一只忠诚的伙伴与家庭共度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