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我是如何在网上找到了那些神秘的视频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神秘的视频密码？</w:t>
      </w:r>
      <w:r>
        <w:rPr>
          <w:sz w:val="32"/>
          <w:szCs w:val="32"/>
        </w:rPr>
        <w:t>&lt;/p&gt;&lt;p&gt;&lt;img src="/static-img/Ui5V_8Q5TOGGfLM3tydDgwvxedUK4HrschclM8m9LfMqTzVFdLno-jkQarcxWmVy.jpg"&gt;&lt;/p&gt;&lt;p&gt;</w:t>
      </w:r>
      <w:r>
        <w:rPr>
          <w:sz w:val="32"/>
          <w:szCs w:val="32"/>
        </w:rPr>
        <w:t>记得那是一个周末的下午，我正坐在电脑前，突然想起了一个好久不碰的网站——星空传媒乱码一二三区。这个名字听起来很神秘，每当我偶尔浏览过，总会被各种奇怪的字符和字母给吓退。但这一次，我决定要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那个网站。页面上的布局非常简单，只有几个标签和一个搜索框。我输入了一些关键词，比如“动漫”、“电影”等，看看能不能找到一些内容。在众多结果中，我发现了一些看起来挺有趣的视频，但它们都带着一些无法识别的字符。</w:t>
      </w:r>
      <w:r>
        <w:rPr>
          <w:sz w:val="32"/>
          <w:szCs w:val="32"/>
        </w:rPr>
        <w:t>&lt;/p&gt;&lt;p&gt;&lt;img src="/static-img/CtZLTnJxbyvfR1pgYEb5SgvxedUK4HrschclM8m9LfMHicPtF_lZonW0tlJ5sWSN9glEKpwMrZMMByMSKVBDIaShyCqjGUq9nAgqyeMb7ICTPbApUBUeBjVYKOF770SAPJzRpZKcUHnsNThq53fT_1Z1X-mM3j15fZ32xTRS1RaQfu0bD0CYuxVS3ARj9h4OaeciN1CdrKG2oikwYxIkRA.jpg"&gt;&lt;/p&gt;&lt;p&gt;</w:t>
      </w:r>
      <w:r>
        <w:rPr>
          <w:sz w:val="32"/>
          <w:szCs w:val="32"/>
        </w:rPr>
        <w:t>接着，我开始尝试这些密码。一开始每次尝试都失败，不知道那些是什么意思。我开始觉得自己是在浪费时间，但内心深处还是有一点好奇心驱使我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种灵感闪过我的脑海：或许这些代码不是真正意义上的密码，而是一种暗号或者提示呢？于是我仔细观察了几遍，那些字符似乎有些规律性。其中有些数字和符号重复出现，这让我联想到可能是一个替代文字系统。</w:t>
      </w:r>
      <w:r>
        <w:rPr>
          <w:sz w:val="32"/>
          <w:szCs w:val="32"/>
        </w:rPr>
        <w:t>&lt;/p&gt;&lt;p&gt;&lt;img src="/static-img/jWwfahNWtyVsj7KyEK-F0gvxedUK4HrschclM8m9LfMHicPtF_lZonW0tlJ5sWSN9glEKpwMrZMMByMSKVBDIaShyCqjGUq9nAgqyeMb7ICTPbApUBUeBjVYKOF770SAPJzRpZKcUHnsNThq53fT_1Z1X-mM3j15fZ32xTRS1RaQfu0bD0CYuxVS3ARj9h4OaeciN1CdrKG2oikwYxIkRA.jpg"&gt;&lt;/p&gt;&lt;p&gt;</w:t>
      </w:r>
      <w:r>
        <w:rPr>
          <w:sz w:val="32"/>
          <w:szCs w:val="32"/>
        </w:rPr>
        <w:t>于是，我决定用一种更直接的手段来解决问题。我将那些特殊字符转换成了汉字，看看是否能够解锁任何内容。这一招果然奏效！虽然并非所有视频都能正常播放，但大部分内容已经可以通过这种方式轻松观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朋友们问起我的经历时，他们也纷纷想要了解更多关于星空传媒乱码一二三区的事情。我把我的方法告诉他们，并且鼓励他们自己去探索一下。在接下来的一段时间里，我们几个朋友组成的小团体甚至建立了一套自己的解码体系，互相分享新发现，让原本孤立无援的地方成为我们共同探险的地图。</w:t>
      </w:r>
      <w:r>
        <w:rPr>
          <w:sz w:val="32"/>
          <w:szCs w:val="32"/>
        </w:rPr>
        <w:t>&lt;/p&gt;&lt;p&gt;&lt;img src="/static-img/p0rLYBCA41r-GcvxvlIvCAvxedUK4HrschclM8m9LfMHicPtF_lZonW0tlJ5sWSN9glEKpwMrZMMByMSKVBDIaShyCqjGUq9nAgqyeMb7ICTPbApUBUeBjVYKOF770SAPJzRpZKcUHnsNThq53fT_1Z1X-mM3j15fZ32xTRS1RaQfu0bD0CYuxVS3ARj9h4OaeciN1CdrKG2oikwYxIkRA.jpg"&gt;&lt;/p&gt;&lt;p&gt;</w:t>
      </w:r>
      <w:r>
        <w:rPr>
          <w:sz w:val="32"/>
          <w:szCs w:val="32"/>
        </w:rPr>
        <w:t>从此以后，无论是周末还是闲暇时光，我们都会聚集在一起，用我们的智慧去破解那些曾经让人望而却步的乱码世界。而对于星空传媒乱码一二三区，这个曾经充满未知与挑战的地方，现在已成为我们共同创造的一个传奇故事。</w:t>
      </w:r>
      <w:r>
        <w:rPr>
          <w:sz w:val="32"/>
          <w:szCs w:val="32"/>
        </w:rPr>
        <w:t>&lt;/p&gt;&lt;p&gt;&lt;a href = "/doc/850653-</w:t>
      </w:r>
      <w:r>
        <w:rPr>
          <w:sz w:val="32"/>
          <w:szCs w:val="32"/>
        </w:rPr>
        <w:t>星空传媒乱码一二三区我是如何在网上找到了那些神秘的视频密码</w:t>
      </w:r>
      <w:r>
        <w:rPr>
          <w:sz w:val="32"/>
          <w:szCs w:val="32"/>
        </w:rPr>
        <w:t>.doc" rel="alternate" download="850653-</w:t>
      </w:r>
      <w:r>
        <w:rPr>
          <w:sz w:val="32"/>
          <w:szCs w:val="32"/>
        </w:rPr>
        <w:t>星空传媒乱码一二三区我是如何在网上找到了那些神秘的视频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