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冒险记侦探风格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想到，一个普通的高中生会成为一名飞贼？</w:t>
      </w:r>
      <w:r>
        <w:rPr>
          <w:sz w:val="32"/>
          <w:szCs w:val="32"/>
        </w:rPr>
        <w:t>&lt;/p&gt;&lt;p&gt;&lt;img src="/static-img/qyTm9YK1kE8yXHeUhEYFcI5ZXWv3Ereo4BXMvsNqC9ARscUDp1PIwuTgoE37zrDs.jpg"&gt;&lt;/p&gt;&lt;p&gt;</w:t>
      </w:r>
      <w:r>
        <w:rPr>
          <w:sz w:val="32"/>
          <w:szCs w:val="32"/>
        </w:rPr>
        <w:t>在这个世界里，有着无数的人物，每个人都有自己的故事。然而，在这篇文章中，我们要讲述的是一个特别的女孩，她的名字叫做小兰花。她出生在一个平凡的小镇上，从小就对海洋充满了向往。但是，小兰花并没有停留在幻想之中，她决定踏上一条不同的道路——成为一名飞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从平凡变为非凡？</w:t>
      </w:r>
      <w:r>
        <w:rPr>
          <w:sz w:val="32"/>
          <w:szCs w:val="32"/>
        </w:rPr>
        <w:t>&lt;/p&gt;&lt;p&gt;&lt;img src="/static-img/JnkB2bww7zVcQK0xEfG-so5ZXWv3Ereo4BXMvsNqC9B4cIqp5GWn0Q9fwUuRl3bDFhHgSMWpopMjbsFx3zovMEGEFAo6CO7ELXXFUBHI2f_au_3Gi9sl3Lahj3O-dtwBErfMg0Dq0RXVec_IlXeKK6oYxRi3jK-GY-lKpjaLuIfnajg3ZLXwAzXfyk1lKxn6UspgfU6C8uGeLdFIw_NrgA.jpg"&gt;&lt;/p&gt;&lt;p&gt;</w:t>
      </w:r>
      <w:r>
        <w:rPr>
          <w:sz w:val="32"/>
          <w:szCs w:val="32"/>
        </w:rPr>
        <w:t>小兰花并不是天生的侠客或冒险家，但她拥有着一种不服输的心态和坚韧不拔的意志。她开始阅读各种关于航海和盗窃的手册，学习如何使用武器和逃避追捕。随着时间的推移，她变得越来越熟练，最终决定用她的技能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&lt;img src="/static-img/WSpqrECH59S4JHzqlBbVo45ZXWv3Ereo4BXMvsNqC9B4cIqp5GWn0Q9fwUuRl3bDFhHgSMWpopMjbsFx3zovMEGEFAo6CO7ELXXFUBHI2f_au_3Gi9sl3Lahj3O-dtwBErfMg0Dq0RXVec_IlXeKK6oYxRi3jK-GY-lKpjaLuIfnajg3ZLXwAzXfyk1lKxn6UspgfU6C8uGeLdFIw_NrgA.jpg"&gt;&lt;/p&gt;&lt;p&gt;</w:t>
      </w:r>
      <w:r>
        <w:rPr>
          <w:sz w:val="32"/>
          <w:szCs w:val="32"/>
        </w:rPr>
        <w:t>当小兰花第一次踏上了船只时，她立刻意识到自己所面临的问题比想象中的要复杂得多。在那个混乱而危险的世界里，不仅需要勇气，还需要智慧与策略。每一次抢劫都是考验她能力的一个机会，同时也是可能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这些挑战？</w:t>
      </w:r>
      <w:r>
        <w:rPr>
          <w:sz w:val="32"/>
          <w:szCs w:val="32"/>
        </w:rPr>
        <w:t>&lt;/p&gt;&lt;p&gt;&lt;img src="/static-img/J0Qvun7iW9gKLgRzYXyRxY5ZXWv3Ereo4BXMvsNqC9B4cIqp5GWn0Q9fwUuRl3bDFhHgSMWpopMjbsFx3zovMEGEFAo6CO7ELXXFUBHI2f_au_3Gi9sl3Lahj3O-dtwBErfMg0Dq0RXVec_IlXeKK6oYxRi3jK-GY-lKpjaLuIfnajg3ZLXwAzXfyk1lKxn6UspgfU6C8uGeLdFIw_NrgA.jpg"&gt;&lt;/p&gt;&lt;p&gt;</w:t>
      </w:r>
      <w:r>
        <w:rPr>
          <w:sz w:val="32"/>
          <w:szCs w:val="32"/>
        </w:rPr>
        <w:t>尽管遭遇过多次失败，小兰花从未放弃过。她总是在思考新的策略，在实践中不断地调整她的计划。最终，这种顽强拼搏让她逐渐建立起了一定的声誉。一旦人们知道了“罄竹难书之飞贼小兰花”的存在，他们就会更加谨慎地保护他们的财富，因为她们知道，即使是一位初出茅庐的小贼也可能突然出现，并且会带走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想要什么？</w:t>
      </w:r>
      <w:r>
        <w:rPr>
          <w:sz w:val="32"/>
          <w:szCs w:val="32"/>
        </w:rPr>
        <w:t>&lt;/p&gt;&lt;p&gt;&lt;img src="/static-img/XbvRDor7AutLIhSatuUXbI5ZXWv3Ereo4BXMvsNqC9B4cIqp5GWn0Q9fwUuRl3bDFhHgSMWpopMjbsFx3zovMEGEFAo6CO7ELXXFUBHI2f_au_3Gi9sl3Lahj3O-dtwBErfMg0Dq0RXVec_IlXeKK6oYxRi3jK-GY-lKpjaLuIfnajg3ZLXwAzXfyk1lKxn6UspgfU6C8uGeLdFIw_NrgA.jpg"&gt;&lt;/p&gt;&lt;p&gt;</w:t>
      </w:r>
      <w:r>
        <w:rPr>
          <w:sz w:val="32"/>
          <w:szCs w:val="32"/>
        </w:rPr>
        <w:t>对于那些被动观察者来说，小兰花似乎只是一个简单的小偷。但其实，她想要的是更大的自由和意义。这意味着她必须不断超越自我，接受新的挑战，以便能够继续前进。在这个过程中，她学会了欣赏生活中的每一个瞬间，而不仅仅是金钱或物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怎样的一番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历史时，我们可以看到“罄竹难书之飞贼小蘭花”成为了传奇。而这一切，是由曾经那个普通高中生的决心、勇气以及坚持不懈所铸就。如果有人问你，你认为这样的生活是否值得，那么答案将取决于你个人的价值观。你愿意追随你的梦想，无论它指引你前往何方吗？</w:t>
      </w:r>
      <w:r>
        <w:rPr>
          <w:sz w:val="32"/>
          <w:szCs w:val="32"/>
        </w:rPr>
        <w:t>&lt;/p&gt;&lt;p&gt;&lt;a href = "/doc/850684-</w:t>
      </w:r>
      <w:r>
        <w:rPr>
          <w:sz w:val="32"/>
          <w:szCs w:val="32"/>
        </w:rPr>
        <w:t>飞贼小兰花冒险记侦探风格的女主角</w:t>
      </w:r>
      <w:r>
        <w:rPr>
          <w:sz w:val="32"/>
          <w:szCs w:val="32"/>
        </w:rPr>
        <w:t>.doc" rel="alternate" download="850684-</w:t>
      </w:r>
      <w:r>
        <w:rPr>
          <w:sz w:val="32"/>
          <w:szCs w:val="32"/>
        </w:rPr>
        <w:t>飞贼小兰花冒险记侦探风格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