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伴我夏日里的太阳与我同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里的太阳，与我同行</w:t>
      </w:r>
      <w:r>
        <w:rPr>
          <w:sz w:val="32"/>
          <w:szCs w:val="32"/>
        </w:rPr>
        <w:t>&lt;/p&gt;&lt;p&gt;&lt;img src="/static-img/5J86DGrRj7zck6UlJV6I_noaLqcR4R0PA8UgWyCHtEOl5YHzRSJ2gp7Dd5_bbQcQ.jpg"&gt;&lt;/p&gt;&lt;p&gt;</w:t>
      </w:r>
      <w:r>
        <w:rPr>
          <w:sz w:val="32"/>
          <w:szCs w:val="32"/>
        </w:rPr>
        <w:t>在这个炎热的午后，我走在街头，身后的骄阳伴我。它似乎不仅是天空中那团燃烧的火球，更是一道亮丽的风景线，一位无言的陪伴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穿透了大气层的灰尘和雾霭，直达我的心房。我感受到了它那炽热而坚定不移的情感，它就像一个老朋友，不管你是否愿意，都会一如既往地陪伴着你。</w:t>
      </w:r>
      <w:r>
        <w:rPr>
          <w:sz w:val="32"/>
          <w:szCs w:val="32"/>
        </w:rPr>
        <w:t>&lt;/p&gt;&lt;p&gt;&lt;img src="/static-img/8BvFO0sMiOgRBDzImVoFinoaLqcR4R0PA8UgWyCHtEPaTODjGr_fOKwtfVBk8kLuDKaZSW1dsEHDlZOw0op1xpuaSv1M-pwXgCuLr5-Wt1o1Mrb9epVaL6eisviCodfWTLagqs51WF-PFDLRCktWRJbga6Io-_rotrj_OFxIMinb-REdkVaCSfLWQ9SPEER8bXGF-4ZqSfsdsUMaWgYMTP9tH3CUeaOv5uRPuonLE1c.jpg"&gt;&lt;/p&gt;&lt;p&gt;</w:t>
      </w:r>
      <w:r>
        <w:rPr>
          <w:sz w:val="32"/>
          <w:szCs w:val="32"/>
        </w:rPr>
        <w:t>我记得小时候，夏日里总是喜欢躲避骄阳，只想找个阴凉的地方避开这份刺骨的光辉。但今朝不同了，我学会了欣赏这种难得的情境。因为只有在这样的时刻，我才能真正体会到生活给予我们的每一次机会，每一次挑战，每一次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骄阳虽烈，但它带来的也许正是我们所需的一切——勇气、激情和希望。就像那些年轻人，在烈日下挥汗劳作，他们并没有逃离，那些辛勤的手指仿佛是在为自己的梦想点亮明灯。而我，也要在这炎热中找到属于自己的方向，用自己的方式去追逐那个永远遥不可及却又那么亲近的地方。</w:t>
      </w:r>
      <w:r>
        <w:rPr>
          <w:sz w:val="32"/>
          <w:szCs w:val="32"/>
        </w:rPr>
        <w:t>&lt;/p&gt;&lt;p&gt;&lt;img src="/static-img/od8eDp_m6v-Z81gxVxNu_HoaLqcR4R0PA8UgWyCHtEPaTODjGr_fOKwtfVBk8kLuDKaZSW1dsEHDlZOw0op1xpuaSv1M-pwXgCuLr5-Wt1o1Mrb9epVaL6eisviCodfWTLagqs51WF-PFDLRCktWRJbga6Io-_rotrj_OFxIMinb-REdkVaCSfLWQ9SPEER8bXGF-4ZqSfsdsUMaWgYMTP9tH3CUeaOv5uRPuonLE1c.jpg"&gt;&lt;/p&gt;&lt;p&gt;</w:t>
      </w:r>
      <w:r>
        <w:rPr>
          <w:sz w:val="32"/>
          <w:szCs w:val="32"/>
        </w:rPr>
        <w:t>当夕阳西下，天边绘出了最美丽的一笔画，那些余晖将整个世界染成了金色的光芒。在这个瞬间，我深知，这不是只属于眼前的景色，而是一种精神状态，是一种对生命无尽向往的心态，是一种面对一切困难都不屈服的心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再次遇见那轮耀眼夺目的太阳，或许它们不会只是简单地照亮我们的道路，它们会成为我们内心最坚实、最温暖的情感支柱，让我们更加自信地迈出前行一步。让我们携手共进，无论未来有多么艰难，我们都能一起迎接，因为夏日里的太阳，与我同行。</w:t>
      </w:r>
      <w:r>
        <w:rPr>
          <w:sz w:val="32"/>
          <w:szCs w:val="32"/>
        </w:rPr>
        <w:t>&lt;/p&gt;&lt;p&gt;&lt;img src="/static-img/2DI7z3137kGHS7bhCk0y5XoaLqcR4R0PA8UgWyCHtEPaTODjGr_fOKwtfVBk8kLuDKaZSW1dsEHDlZOw0op1xpuaSv1M-pwXgCuLr5-Wt1o1Mrb9epVaL6eisviCodfWTLagqs51WF-PFDLRCktWRJbga6Io-_rotrj_OFxIMinb-REdkVaCSfLWQ9SPEER8bXGF-4ZqSfsdsUMaWgYMTP9tH3CUeaOv5uRPuonLE1c.jpg"&gt;&lt;/p&gt;&lt;p&gt;&lt;a href = "/doc/850695-</w:t>
      </w:r>
      <w:r>
        <w:rPr>
          <w:sz w:val="32"/>
          <w:szCs w:val="32"/>
        </w:rPr>
        <w:t>骄阳伴我夏日里的太阳与我同行</w:t>
      </w:r>
      <w:r>
        <w:rPr>
          <w:sz w:val="32"/>
          <w:szCs w:val="32"/>
        </w:rPr>
        <w:t>.doc" rel="alternate" download="850695-</w:t>
      </w:r>
      <w:r>
        <w:rPr>
          <w:sz w:val="32"/>
          <w:szCs w:val="32"/>
        </w:rPr>
        <w:t>骄阳伴我夏日里的太阳与我同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