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用</w:t>
      </w:r>
      <w:r>
        <w:rPr>
          <w:sz w:val="48"/>
          <w:szCs w:val="48"/>
        </w:rPr>
        <w:t>5G</w:t>
      </w:r>
      <w:r>
        <w:rPr>
          <w:sz w:val="48"/>
          <w:szCs w:val="48"/>
        </w:rPr>
        <w:t>体验到一场视觉盛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体验到一场视觉盛宴的</w:t>
      </w:r>
      <w:r>
        <w:rPr>
          <w:sz w:val="32"/>
          <w:szCs w:val="32"/>
        </w:rPr>
        <w:t>&lt;/p&gt;&lt;p&gt;&lt;img src="/static-img/ZZ_f6_ZtDU8mpyoI2TXeF7P18y_dP3MBTYLdPRK7TRCuuxTZ3cw-1KyfKSOm2hBy.jpg"&gt;&lt;/p&gt;&lt;p&gt;</w:t>
      </w:r>
      <w:r>
        <w:rPr>
          <w:sz w:val="32"/>
          <w:szCs w:val="32"/>
        </w:rPr>
        <w:t>记得那天，我随手打开手机，点开了“视影讯”这个新推出的社交平台。它承诺了一场全新的互动体验，支持最新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。我好奇地探索了几分钟，直到看到一个标签——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。这让我心中一亮：这是什么？又有什么高科技的玩意儿在背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我发现自己被带入了一片充满未来感的世界。在这里，每个人都像是在举行一次真正意义上的“探花”，每个角落都闪烁着五光十色的灯光，而这些光芒似乎在无形中与我的手机屏幕紧密相连。</w:t>
      </w:r>
      <w:r>
        <w:rPr>
          <w:sz w:val="32"/>
          <w:szCs w:val="32"/>
        </w:rPr>
        <w:t>&lt;/p&gt;&lt;p&gt;&lt;img src="/static-img/LOmDjw5MKDS3bixXu40VSbP18y_dP3MBTYLdPRK7TRBLjKE8tkjjemxqrNsTVt381XkYWNnrhLANPYNeOobe_cj1B-7feucqrwfuRfixw_ZhKY1BuBepKz6BeAiXFDcnGw-0ROjdK7RHMcfj1-C1xA.jpg"&gt;&lt;/p&gt;&lt;p&gt;</w:t>
      </w:r>
      <w:r>
        <w:rPr>
          <w:sz w:val="32"/>
          <w:szCs w:val="32"/>
        </w:rPr>
        <w:t>我开始尝试各种操作，从移动镜头拍摄周围环境，再到调整画面中的色彩和效果，每一步都是对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一次深度挖掘。那些之前看似遥不可及、只能在科幻电影里见到的特效，现在就在我的小巧手机上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当我参加了一个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直播时，我竟然能够感受到现场的情绪，就像是真的身处其中一样。这不仅仅是一种观赏体验，更是我亲身体会到了所谓的“沉浸式娱乐”。</w:t>
      </w:r>
      <w:r>
        <w:rPr>
          <w:sz w:val="32"/>
          <w:szCs w:val="32"/>
        </w:rPr>
        <w:t>&lt;/p&gt;&lt;p&gt;&lt;img src="/static-img/fCOQM4LMfB8I-p1xyknshbP18y_dP3MBTYLdPRK7TRBLjKE8tkjjemxqrNsTVt381XkYWNnrhLANPYNeOobe_cj1B-7feucqrwfuRfixw_ZhKY1BuBepKz6BeAiXFDcnGw-0ROjdK7RHMcfj1-C1xA.png"&gt;&lt;/p&gt;&lt;p&gt;</w:t>
      </w:r>
      <w:r>
        <w:rPr>
          <w:sz w:val="32"/>
          <w:szCs w:val="32"/>
        </w:rPr>
        <w:t>此外，那些以往只存在于游戏里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现在也能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瞬间加载，无需等待长时间才能体验，这让人感到既神奇又不可思议。而且，与传统</w:t>
      </w:r>
      <w:r>
        <w:rPr>
          <w:sz w:val="32"/>
          <w:szCs w:val="32"/>
        </w:rPr>
        <w:t>2D</w:t>
      </w:r>
      <w:r>
        <w:rPr>
          <w:sz w:val="32"/>
          <w:szCs w:val="32"/>
        </w:rPr>
        <w:t>内容相比，这样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更有层次感，更接近真实生活，让观看者更加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能享受到这样的经历，但对于已经升级为</w:t>
      </w:r>
      <w:r>
        <w:rPr>
          <w:sz w:val="32"/>
          <w:szCs w:val="32"/>
        </w:rPr>
        <w:t>5G</w:t>
      </w:r>
      <w:r>
        <w:rPr>
          <w:sz w:val="32"/>
          <w:szCs w:val="32"/>
        </w:rPr>
        <w:t>服务的人来说，这一切都是可能发生的事情。当你站在街角，看着路人脸上露出由远及近、清晰可闻的笑容时，你会意识到这一切，不再只是简单文字或图片，而是一个全新的语言体系，一种跨越空间和时间限制交流方式。</w:t>
      </w:r>
      <w:r>
        <w:rPr>
          <w:sz w:val="32"/>
          <w:szCs w:val="32"/>
        </w:rPr>
        <w:t>&lt;/p&gt;&lt;p&gt;&lt;img src="/static-img/qFx9n-JX97iGc1MDSBXhZ7P18y_dP3MBTYLdPRK7TRBLjKE8tkjjemxqrNsTVt381XkYWNnrhLANPYNeOobe_cj1B-7feucqrwfuRfixw_ZhKY1BuBepKz6BeAiXFDcnGw-0ROjdK7RHMcfj1-C1x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并非简单的一个词，它代表了一种新时代下人们沟通交流和消费娱乐方式的大变革。如果说过去我们只不过是被信息包围，那么现在，我们正逐渐成为信息的一部分，是创造者也是参与者。在这个过程中，我的手机不再仅仅是个通信工具，它成为了连接世界、触摸未来的窗口。</w:t>
      </w:r>
      <w:r>
        <w:rPr>
          <w:sz w:val="32"/>
          <w:szCs w:val="32"/>
        </w:rPr>
        <w:t>&lt;/p&gt;&lt;p&gt;&lt;a href = "/doc/850696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体验到一场视觉盛宴的</w:t>
      </w:r>
      <w:r>
        <w:rPr>
          <w:sz w:val="32"/>
          <w:szCs w:val="32"/>
        </w:rPr>
        <w:t>.doc" rel="alternate" download="850696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体验到一场视觉盛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