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成功人生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竞争日益激烈，每个人都渴望能够稳定地向前发展，实现自己的价值和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口号，它蕴含着一种深刻的生活哲学——通过不断地学习、适应和努力，让每一步都能为未来的成长打下坚实的基础。</w:t>
      </w:r>
      <w:r>
        <w:rPr>
          <w:sz w:val="32"/>
          <w:szCs w:val="32"/>
        </w:rPr>
        <w:t>&lt;/p&gt;&lt;p&gt;&lt;img src="/static-img/BVCI_l48C1OUmAa36xWr3glBkEud2y3OGCAcbrm98WVsFTiG5bPEaBvJu4veiQqO.png"&gt;&lt;/p&gt;&lt;p&gt;</w:t>
      </w:r>
      <w:r>
        <w:rPr>
          <w:sz w:val="32"/>
          <w:szCs w:val="32"/>
        </w:rPr>
        <w:t>明确目标，为未来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是指明方向的灯塔，无论是短期还是长期目标，都应该清晰可见。设定合理的目标能够帮助我们集中精力，有效利用时间和资源，将每一步都朝着正确的方向迈进。</w:t>
      </w:r>
      <w:r>
        <w:rPr>
          <w:sz w:val="32"/>
          <w:szCs w:val="32"/>
        </w:rPr>
        <w:t>&lt;/p&gt;&lt;p&gt;&lt;img src="/static-img/xKet5-weHE5Uedg78LpcbAlBkEud2y3OGCAcbrm98WWZWJwfBc5CqnI2qYmPsXIjZMeYIC_xEQWMfPFkKIgmBKDn-G_ulVJ8lPnun0Trsnavn9bLdSHp_7FHCLSrx_EjYANEy0O5NmNe2uoludbO1xsYWgr2l8AiMz7kvb9eICw.png"&gt;&lt;/p&gt;&lt;p&gt;</w:t>
      </w:r>
      <w:r>
        <w:rPr>
          <w:sz w:val="32"/>
          <w:szCs w:val="32"/>
        </w:rPr>
        <w:t>持续学习，不断提升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知识就是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言从未失去其真实性。在快速变化的时代，我们必须不断更新自己的知识库，这样才能跟上时代发展的节奏，更好地适应新的挑战。这意味着我们要持续学习新技能、新知识，以提高自己对市场或行业变化的敏感度。</w:t>
      </w:r>
      <w:r>
        <w:rPr>
          <w:sz w:val="32"/>
          <w:szCs w:val="32"/>
        </w:rPr>
        <w:t>&lt;/p&gt;&lt;p&gt;&lt;img src="/static-img/f1FdIndRe17-B8DbPbyKeQlBkEud2y3OGCAcbrm98WWZWJwfBc5CqnI2qYmPsXIjZMeYIC_xEQWMfPFkKIgmBKDn-G_ulVJ8lPnun0Trsnavn9bLdSHp_7FHCLSrx_EjYANEy0O5NmNe2uoludbO1xsYWgr2l8AiMz7kvb9eICw.png"&gt;&lt;/p&gt;&lt;p&gt;</w:t>
      </w:r>
      <w:r>
        <w:rPr>
          <w:sz w:val="32"/>
          <w:szCs w:val="32"/>
        </w:rPr>
        <w:t>适应环境，不断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无常，因此我们的策略也需要随之调整。观察市场动态、了解消费者需求，并根据这些信息灵活调整我们的产品或服务，使之更符合当前市场趋势，从而保持竞争力。</w:t>
      </w:r>
      <w:r>
        <w:rPr>
          <w:sz w:val="32"/>
          <w:szCs w:val="32"/>
        </w:rPr>
        <w:t>&lt;/p&gt;&lt;p&gt;&lt;img src="/static-img/QJ3id3zJCoYBtCIUJcMVowlBkEud2y3OGCAcbrm98WWZWJwfBc5CqnI2qYmPsXIjZMeYIC_xEQWMfPFkKIgmBKDn-G_ulVJ8lPnun0Trsnavn9bLdSHp_7FHCLSrx_EjYANEy0O5NmNe2uoludbO1xsYWgr2l8AiMz7kvb9eICw.pn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大多数项目都是由团队完成，而不是单枪匹马。因此，要学会如何与他人协作，这包括沟通技巧、领导能力以及解决冲突的问题处理能力。当团队成员们共同努力时，每个人的贡献都会被放大，最终达到一个比单独工作更高效率水平。</w:t>
      </w:r>
      <w:r>
        <w:rPr>
          <w:sz w:val="32"/>
          <w:szCs w:val="32"/>
        </w:rPr>
        <w:t>&lt;/p&gt;&lt;p&gt;&lt;img src="/static-img/xgorxjoyiM3_dXw1SmM6nglBkEud2y3OGCAcbrm98WWZWJwfBc5CqnI2qYmPsXIjZMeYIC_xEQWMfPFkKIgmBKDn-G_ulVJ8lPnun0Trsnavn9bLdSHp_7FHCLSrx_EjYANEy0O5NmNe2uoludbO1xsYWgr2l8AiMz7kvb9eICw.png"&gt;&lt;/p&gt;&lt;p&gt;</w:t>
      </w:r>
      <w:r>
        <w:rPr>
          <w:sz w:val="32"/>
          <w:szCs w:val="32"/>
        </w:rPr>
        <w:t>承担责任，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是推动个人成长的一大动力。当我们面临困难时，只有勇于承担责任并寻找问题所在，我们才可能找到解决问题的手段。而创新则可以帮助我们跳出传统思维模式，用全新的视角来看待问题，从而开辟出一条前所未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，与逆境抗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一个人是否能够顺利走向成功起到至关重要作用。一种积极乐观的心态能够让你在遇到挫折时仍然保持冷静，对待失败作为成长的一部分，而不是绝路。在逆境中培养耐心和毅力的同时，也要学会从失败中汲取经验教训，为将来的成功奠定基础。</w:t>
      </w:r>
      <w:r>
        <w:rPr>
          <w:sz w:val="32"/>
          <w:szCs w:val="32"/>
        </w:rPr>
        <w:t>&lt;/p&gt;&lt;p&gt;&lt;a href = "/doc/850744-</w:t>
      </w:r>
      <w:r>
        <w:rPr>
          <w:sz w:val="32"/>
          <w:szCs w:val="32"/>
        </w:rPr>
        <w:t>步步为盈成功人生的智慧与实践</w:t>
      </w:r>
      <w:r>
        <w:rPr>
          <w:sz w:val="32"/>
          <w:szCs w:val="32"/>
        </w:rPr>
        <w:t>.doc" rel="alternate" download="850744-</w:t>
      </w:r>
      <w:r>
        <w:rPr>
          <w:sz w:val="32"/>
          <w:szCs w:val="32"/>
        </w:rPr>
        <w:t>步步为盈成功人生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