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美景艺术欣赏探索中国最美的大自然之美与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最美的大自然之美与人文艺术</w:t>
      </w:r>
      <w:r>
        <w:rPr>
          <w:sz w:val="32"/>
          <w:szCs w:val="32"/>
        </w:rPr>
        <w:t>&lt;/p&gt;&lt;p&gt;&lt;img src="/static-img/B1QRODCX5_lgWIRyLETa4BphgRh8JNQNdKCBGjy0VM3MCkKO3NYY13SNollJUBl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的旅程中，我们将深入挖掘中国独特的自然风光和丰富的人文艺术。从壮丽的山川到宁静的湖泊，从古老的城墙到现代化的城市，我们将一一揭开这些地方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中国的地理如此多姿多彩？</w:t>
      </w:r>
      <w:r>
        <w:rPr>
          <w:sz w:val="32"/>
          <w:szCs w:val="32"/>
        </w:rPr>
        <w:t>&lt;/p&gt;&lt;p&gt;&lt;img src="/static-img/PJ_NuplOPBvKYMRVJQ4HRhphgRh8JNQNdKCBGjy0VM3xvlSvS8cglR8AM1I7d0ON-S51MPW3bVuxVvMzA6Le1w3VFLSZ8Y1GaswlzFKe286D27JUhlnwEoo3dtmc9qJM8TiSELRP8N_G70pcbL_LLA.jpg"&gt;&lt;/p&gt;&lt;p&gt;</w:t>
      </w:r>
      <w:r>
        <w:rPr>
          <w:sz w:val="32"/>
          <w:szCs w:val="32"/>
        </w:rPr>
        <w:t>首先，让我们来看看中国的地理形态。从东部沿海到西部高原，再到南北两极，中国的地形变化无常，景色各异。这不仅是因为地质结构复杂，也是由于数千年的水流、风化作用，以及人类活动对环境的一种影响。在这个过程中，形成了众多不同的生态系统，每一个生态系统都有其独特性，这也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是体现中国文化传统的地方？</w:t>
      </w:r>
      <w:r>
        <w:rPr>
          <w:sz w:val="32"/>
          <w:szCs w:val="32"/>
        </w:rPr>
        <w:t>&lt;/p&gt;&lt;p&gt;&lt;img src="/static-img/pazlsDVPKbyBeuxKirQ4OBphgRh8JNQNdKCBGjy0VM3xvlSvS8cglR8AM1I7d0ON-S51MPW3bVuxVvMzA6Le1w3VFLSZ8Y1GaswlzFKe286D27JUhlnwEoo3dtmc9qJM8TiSELRP8N_G70pcbL_LLA.jpg"&gt;&lt;/p&gt;&lt;p&gt;</w:t>
      </w:r>
      <w:r>
        <w:rPr>
          <w:sz w:val="32"/>
          <w:szCs w:val="32"/>
        </w:rPr>
        <w:t>除了自然之美外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也承载着深厚的人文底蕴。在历史悠久的地方，如故宫、紫禁城等处，你可以感受到几百年来的文化沉淀和建筑技艺。而在一些民居区，比如杭州西湖周围的小镇，你可以看到传统建筑与现代生活完美融合，这样的结合体正是当代人文精神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旅行中更好地体验这份文化？</w:t>
      </w:r>
      <w:r>
        <w:rPr>
          <w:sz w:val="32"/>
          <w:szCs w:val="32"/>
        </w:rPr>
        <w:t>&lt;/p&gt;&lt;p&gt;&lt;img src="/static-img/X_fBX4pd0b-0QWMGhmLbKRphgRh8JNQNdKCBGjy0VM3xvlSvS8cglR8AM1I7d0ON-S51MPW3bVuxVvMzA6Le1w3VFLSZ8Y1GaswlzFKe286D27JUhlnwEoo3dtmc9qJM8TiSELRP8N_G70pcbL_LLA.jpg"&gt;&lt;/p&gt;&lt;p&gt;</w:t>
      </w:r>
      <w:r>
        <w:rPr>
          <w:sz w:val="32"/>
          <w:szCs w:val="32"/>
        </w:rPr>
        <w:t>想要真正感受并且理解这份文化，不仅要看，更要参与其中。比如，在参加一次传统节日庆祝活动时，你会感到一种不可思议的情感共鸣；再比如，在乡村地区跟随农民一起劳作，可以更加直观地了解他们辛勤工作的心情。此外，还有一种方式，那就是去参观那些保存得较好的历史遗迹或博物馆，它们提供了时间倒流，一步一步回溯历史发展轨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去进行这样的旅行？</w:t>
      </w:r>
      <w:r>
        <w:rPr>
          <w:sz w:val="32"/>
          <w:szCs w:val="32"/>
        </w:rPr>
        <w:t>&lt;/p&gt;&lt;p&gt;&lt;img src="/static-img/vAe-E4rzbHggsYMD0Sie4hphgRh8JNQNdKCBGjy0VM3xvlSvS8cglR8AM1I7d0ON-S51MPW3bVuxVvMzA6Le1w3VFLSZ8Y1GaswlzFKe286D27JUhlnwEoo3dtmc9qJM8TiSELRP8N_G70pcbL_LLA.png"&gt;&lt;/p&gt;&lt;p&gt;</w:t>
      </w:r>
      <w:r>
        <w:rPr>
          <w:sz w:val="32"/>
          <w:szCs w:val="32"/>
        </w:rPr>
        <w:t>最佳时机取决于你想探索的是哪个区域以及你的个人喜好。如果你喜欢春天，那么四月至五月间，当万物复苏的时候，是非常适合游览江南水乡或黄山地区的时候；如果你偏爱秋季，那么九月至十月间，对于观看落叶红枫或者品尝新鲜出炉的粽子来说，无疑是一场视觉盛宴。如果你更倾向于冬季，那么雪景下的长城或者冰雪覆盖下的太行山脉，将给你的心灵带来全新的震撼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使我们的旅程更加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对于任何一次旅行都是必不可少的。不论是在选择旅游目的地还是预订住宿，都需要仔细规划。你还需要考虑穿戴适宜气候所需装备，以及学习一些基本中文，以便更好地沟通交流。此外，如果可能的话，与当地居民交流也是一次难得的人类互动机会，它能够为我们的旅程增添更多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保持开放的心态，就能发现隐藏在每个角落里的故事，并把它们带回到自己的生活中。这不仅是一次视觉上的享受，更是一次心灵上的洗礼，让我们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这段旅途中学会珍惜现在，同时期待未来的奇遇。</w:t>
      </w:r>
      <w:r>
        <w:rPr>
          <w:sz w:val="32"/>
          <w:szCs w:val="32"/>
        </w:rPr>
        <w:t>&lt;/p&gt;&lt;p&gt;&lt;a href = "/doc/850765-114</w:t>
      </w:r>
      <w:r>
        <w:rPr>
          <w:sz w:val="32"/>
          <w:szCs w:val="32"/>
        </w:rPr>
        <w:t>大美景艺术欣赏探索中国最美的大自然之美与人文艺术</w:t>
      </w:r>
      <w:r>
        <w:rPr>
          <w:sz w:val="32"/>
          <w:szCs w:val="32"/>
        </w:rPr>
        <w:t>.doc" rel="alternate" download="850765-114</w:t>
      </w:r>
      <w:r>
        <w:rPr>
          <w:sz w:val="32"/>
          <w:szCs w:val="32"/>
        </w:rPr>
        <w:t>大美景艺术欣赏探索中国最美的大自然之美与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