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后婚约的意外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明走进了酒吧，一边点着一支烟，一边看着窗外流动的人群，他的心情复杂。几个月前，他因为失业而深陷债务，而今天他却决定来这里喝个痛快，彻底忘掉现实。</w:t>
      </w:r>
      <w:r>
        <w:rPr>
          <w:sz w:val="32"/>
          <w:szCs w:val="32"/>
        </w:rPr>
        <w:t>&lt;/p&gt;&lt;p&gt;&lt;img src="/static-img/bGjUNnMnzT1CUSHDPdS3KESRQYwe7fI7i4LwftzqX93l5JbSSTPT040xsMdZbDVm.jpg"&gt;&lt;/p&gt;&lt;p&gt;</w:t>
      </w:r>
      <w:r>
        <w:rPr>
          <w:sz w:val="32"/>
          <w:szCs w:val="32"/>
        </w:rPr>
        <w:t>他坐下，点了一杯烈酒，一饮而尽。随后，他又点了几杯，每次都能感受到那股温暖缓解他的心情。他开始聊天，与旁边的陌生人打成了一片。直到某个时刻，他不自觉地将自己的身世告诉了一个叫做张伟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听完后，没有立即离开，而是继续和李明喝酒。一方面是同情，那个人生坎坷；另一方面，也许是一种缘分。在他们交谈中，李明发现张伟并非寻常之辈，他拥有自己的公司，而且对待朋友非常宽容。</w:t>
      </w:r>
      <w:r>
        <w:rPr>
          <w:sz w:val="32"/>
          <w:szCs w:val="32"/>
        </w:rPr>
        <w:t>&lt;/p&gt;&lt;p&gt;&lt;img src="/static-img/yaHg4jFo0G7X7JJ3cw6Mn0SRQYwe7fI7i4LwftzqX92MnPHLYo0osJP1TqdNHKMuiPuK2gU9nsw2hB2dg0SxHR44w5bOwpQcMluR74KaHSk_GxCMtCjaU11M9FyasPzBmBFjDzJEHaMHcmAtmiehqzb6D_XtcjLeS8XGKl_Z5gUrh2pYgj3qDZXmxv3n6almNICCxkhHa8v4iGU4Froc9A.jpeg"&gt;&lt;/p&gt;&lt;p&gt;</w:t>
      </w:r>
      <w:r>
        <w:rPr>
          <w:sz w:val="32"/>
          <w:szCs w:val="32"/>
        </w:rPr>
        <w:t>时间流逝，两人之间的情谊越来越深厚。最后，在那个无意间产生的情感基础上，他们决定在彼此帮助对方渡过难关之后，再次相遇。但当时还只是一个愿景，是一种可能，并未想象成为真实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过去了，当他们再次见面时，有些事已经发生变化。李明成功找到了工作，而张伟则因为一些商业上的问题不得不卖掉大部分资产。这时候，他们之间所谓的情谊似乎变得有些微妙，不知道是否仍旧有用处？</w:t>
      </w:r>
      <w:r>
        <w:rPr>
          <w:sz w:val="32"/>
          <w:szCs w:val="32"/>
        </w:rPr>
        <w:t>&lt;/p&gt;&lt;p&gt;&lt;img src="/static-img/O1tBqpBIEyoJLTb2Yy-xa0SRQYwe7fI7i4LwftzqX92MnPHLYo0osJP1TqdNHKMuiPuK2gU9nsw2hB2dg0SxHR44w5bOwpQcMluR74KaHSk_GxCMtCjaU11M9FyasPzBmBFjDzJEHaMHcmAtmiehqzb6D_XtcjLeS8XGKl_Z5gUrh2pYgj3qDZXmxv3n6almNICCxkhHa8v4iGU4Froc9A.jpg"&gt;&lt;/p&gt;&lt;p&gt;</w:t>
      </w:r>
      <w:r>
        <w:rPr>
          <w:sz w:val="32"/>
          <w:szCs w:val="32"/>
        </w:rPr>
        <w:t>然而命运总是在等待机会。而这一天，在一次偶然的邂逅中，他们重燃往昔的火花。那晚结束的时候，他们决定共同面对困境，用爱与支持互助度过难关。当夜色渐浓，将要分手的时候，无意识间的话语脱口而出：“我会一直在你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让两人都停顿下来，然后彼此看向对方——眼神中充满了期待与希望。在那个瞬间，他们知道，这不是简单的话语，它代表着一种承诺、信任以及未来的一切。</w:t>
      </w:r>
      <w:r>
        <w:rPr>
          <w:sz w:val="32"/>
          <w:szCs w:val="32"/>
        </w:rPr>
        <w:t>&lt;/p&gt;&lt;p&gt;&lt;img src="/static-img/0Yr9VUqkQdaHNeWI0XdM20SRQYwe7fI7i4LwftzqX92MnPHLYo0osJP1TqdNHKMuiPuK2gU9nsw2hB2dg0SxHR44w5bOwpQcMluR74KaHSk_GxCMtCjaU11M9FyasPzBmBFjDzJEHaMHcmAtmiehqzb6D_XtcjLeS8XGKl_Z5gUrh2pYgj3qDZXmxv3n6almNICCxkhHa8v4iGU4Froc9A.jpg"&gt;&lt;/p&gt;&lt;p&gt;</w:t>
      </w:r>
      <w:r>
        <w:rPr>
          <w:sz w:val="32"/>
          <w:szCs w:val="32"/>
        </w:rPr>
        <w:t>最终，当酒醒以后和债主结婚了，这并非他们最初计划中的结果，但它却成为了彼此生命中的转折点。在这个过程中，他们学会了珍惜现在，更懂得如何去爱一个人，即使这个人曾经只是你的债主。你从来不知道生活里隐藏着怎样的惊喜，只需打开心扉，就能找到属于你的幸福之路。</w:t>
      </w:r>
      <w:r>
        <w:rPr>
          <w:sz w:val="32"/>
          <w:szCs w:val="32"/>
        </w:rPr>
        <w:t>&lt;/p&gt;&lt;p&gt;&lt;a href = "/doc/850832-</w:t>
      </w:r>
      <w:r>
        <w:rPr>
          <w:sz w:val="32"/>
          <w:szCs w:val="32"/>
        </w:rPr>
        <w:t>酒后婚约的意外结局</w:t>
      </w:r>
      <w:r>
        <w:rPr>
          <w:sz w:val="32"/>
          <w:szCs w:val="32"/>
        </w:rPr>
        <w:t>.doc" rel="alternate" download="850832-</w:t>
      </w:r>
      <w:r>
        <w:rPr>
          <w:sz w:val="32"/>
          <w:szCs w:val="32"/>
        </w:rPr>
        <w:t>酒后婚约的意外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