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澎湃的力量摇篮探索剧烈运动视频中的艺术与科技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娱乐多元化的时代，网络上的各种视频内容层出不穷，其中一类尤为受欢迎，那就是所谓的“剧烈运动摇床运动视频”。这些视频通过极具视觉冲击力的画面和动感强劲的音乐，将观众带入一个充满活力和能量释放的世界。那么，这种类型的视频是如何诞生的？它背后又蕴含着什么样的艺术与科技元素呢？</w:t>
      </w:r>
      <w:r>
        <w:rPr>
          <w:sz w:val="32"/>
          <w:szCs w:val="32"/>
        </w:rPr>
        <w:t>&lt;/p&gt;&lt;p&gt;&lt;img src="/static-img/lDzGHbo4UgM3cwUkCOEa9PYFEf3lUhb-Gv2W4iKYyzO2fw1ss4i084lRmIQLFgfy.jpg"&gt;&lt;/p&gt;&lt;p&gt;</w:t>
      </w:r>
      <w:r>
        <w:rPr>
          <w:sz w:val="32"/>
          <w:szCs w:val="32"/>
        </w:rPr>
        <w:t>首先，我们需要认识到，“剧烈运动摇床运动视频”这一概念本身就蕴含了对身体活动的一种追求，即那些看似超乎常人能力范围内、充满挑战性的体能训练。在这样的背景下，制作人员会选择最具有代表性或最具戏剧效果的一些镜头进行剪辑，以此来突显这场景中参与者的努力与汗水。</w:t>
      </w:r>
      <w:r>
        <w:rPr>
          <w:sz w:val="32"/>
          <w:szCs w:val="32"/>
        </w:rPr>
        <w:t>&lt;/p&gt;&lt;p&gt;</w:t>
      </w:r>
      <w:r>
        <w:rPr>
          <w:sz w:val="32"/>
          <w:szCs w:val="32"/>
        </w:rPr>
        <w:t>其次，这类视频通常会采用特定的拍摄手法，如高速摄影技术或者特殊角度拍摄，从而捕捉到每一次肌肉紧张、关节转动甚至是呼吸变化等微妙瞬间。这对于观众来说，无疑是一场视觉盛宴，让人忍不住想要跟随主人公一起加入这场激情澎湃的人生舞蹈。</w:t>
      </w:r>
      <w:r>
        <w:rPr>
          <w:sz w:val="32"/>
          <w:szCs w:val="32"/>
        </w:rPr>
        <w:t>&lt;/p&gt;&lt;p&gt;&lt;img src="/static-img/3RwoBCHqR-CEpzp2w8wl1_YFEf3lUhb-Gv2W4iKYyzOS2tCOL2gd-q4zlKaZrBN6gTnYnyjqBotVv32cDlP6eFlC4fBzC1Z_7Ei0P7RXhJPTVbR0j1KschPPTn3nhc375mSxkl-_XAXtCouQaDLBsIzIP0KpCn0J59fmcNpH_VJh1LnrivaN6GiKJLWCcrjCSYoIx_7R9VFafSdhjBKdTGDN80huZhfPQVQOyEfkf0M.jpg"&gt;&lt;/p&gt;&lt;p&gt;</w:t>
      </w:r>
      <w:r>
        <w:rPr>
          <w:sz w:val="32"/>
          <w:szCs w:val="32"/>
        </w:rPr>
        <w:t>再者，不可忽略的是音乐配乐，它们往往被精心挑选，既要能够增强观看体验，也要能够反映出主人的精神状态。从鼓点快速跳跃到低沉深邃，每一种旋律都似乎在讲述一个关于坚持与克服困难的小故事，而这种故事正是在“剧烈运动摇床运动视频”中得以完美展开。</w:t>
      </w:r>
      <w:r>
        <w:rPr>
          <w:sz w:val="32"/>
          <w:szCs w:val="32"/>
        </w:rPr>
        <w:t>&lt;/p&gt;&lt;p&gt;</w:t>
      </w:r>
      <w:r>
        <w:rPr>
          <w:sz w:val="32"/>
          <w:szCs w:val="32"/>
        </w:rPr>
        <w:t>同时，与之相关联的是社交媒体平台上不断涌现出的社区和话题讨论。网友们不仅仅是消耗者，更成为创作者之间互动交流的情境发生器，他们分享自己的作品，讨论不同的技巧，以及对未来的期待。在这个过程中，对于“剧烈运动摇床运动”的热爱也成为了一个跨越文化边界的事物，被无数人共同传递。</w:t>
      </w:r>
      <w:r>
        <w:rPr>
          <w:sz w:val="32"/>
          <w:szCs w:val="32"/>
        </w:rPr>
        <w:t>&lt;/p&gt;&lt;p&gt;&lt;img src="/static-img/GAr2vIs1qK60h2_StL0bHPYFEf3lUhb-Gv2W4iKYyzOS2tCOL2gd-q4zlKaZrBN6gTnYnyjqBotVv32cDlP6eFlC4fBzC1Z_7Ei0P7RXhJPTVbR0j1KschPPTn3nhc375mSxkl-_XAXtCouQaDLBsIzIP0KpCn0J59fmcNpH_VJh1LnrivaN6GiKJLWCcrjCSYoIx_7R9VFafSdhjBKdTGDN80huZhfPQVQOyEfkf0M.jpg"&gt;&lt;/p&gt;&lt;p&gt;</w:t>
      </w:r>
      <w:r>
        <w:rPr>
          <w:sz w:val="32"/>
          <w:szCs w:val="32"/>
        </w:rPr>
        <w:t>此外，在技术层面上，“剧烈運動摇床運動視頻”的制作依赖于高性能设备如专业相机、高级光学系统以及先进软件处理技术。而且，这些技术还在不断地更新换代，为创作提供更丰富多彩的手段，使得每一部作品都有其独特性和创新之处。</w:t>
      </w:r>
      <w:r>
        <w:rPr>
          <w:sz w:val="32"/>
          <w:szCs w:val="32"/>
        </w:rPr>
        <w:t>&lt;/p&gt;&lt;p&gt;</w:t>
      </w:r>
      <w:r>
        <w:rPr>
          <w:sz w:val="32"/>
          <w:szCs w:val="32"/>
        </w:rPr>
        <w:t>最后，值得注意的是，这种类型的内容并非没有争议。一些批评声音指出，它们可能过度夸大个别行为风险，或误导年轻人认为某些极端锻炼方式才算真正有效。但同时也有声音认为，如果合理引导，并且注重安全操作，那么这种形式恰恰可以激发人们对于健康生活方式更加积极向上的态度。</w:t>
      </w:r>
      <w:r>
        <w:rPr>
          <w:sz w:val="32"/>
          <w:szCs w:val="32"/>
        </w:rPr>
        <w:t>&lt;/p&gt;&lt;p&gt;&lt;img src="/static-img/CVPXWod4ClVxP4Fu4f0ZVfYFEf3lUhb-Gv2W4iKYyzOS2tCOL2gd-q4zlKaZrBN6gTnYnyjqBotVv32cDlP6eFlC4fBzC1Z_7Ei0P7RXhJPTVbR0j1KschPPTn3nhc375mSxkl-_XAXtCouQaDLBsIzIP0KpCn0J59fmcNpH_VJh1LnrivaN6GiKJLWCcrjCSYoIx_7R9VFafSdhjBKdTGDN80huZhfPQVQOyEfkf0M.jpg"&gt;&lt;/p&gt;&lt;p&gt;</w:t>
      </w:r>
      <w:r>
        <w:rPr>
          <w:sz w:val="32"/>
          <w:szCs w:val="32"/>
        </w:rPr>
        <w:t>总结来说，“剧烈運動摇床運動視頻”不仅是一个简单娱乐形式，它还是文化交流的一个桥梁，是科技进步的一个见证，是对人类身体潜能最大限度展示的一次机会，同时也是我们思考健康生活方式的一种途径。在这样复杂多变的大环境下，只有不断探索、创新，最终才能让这种表演艺术得到更广泛而深入的理解和欣赏。</w:t>
      </w:r>
      <w:r>
        <w:rPr>
          <w:sz w:val="32"/>
          <w:szCs w:val="32"/>
        </w:rPr>
        <w:t>&lt;/p&gt;&lt;p&gt;&lt;a href = "/doc/851015-</w:t>
      </w:r>
      <w:r>
        <w:rPr>
          <w:sz w:val="32"/>
          <w:szCs w:val="32"/>
        </w:rPr>
        <w:t>激情澎湃的力量摇篮探索剧烈运动视频中的艺术与科技融合</w:t>
      </w:r>
      <w:r>
        <w:rPr>
          <w:sz w:val="32"/>
          <w:szCs w:val="32"/>
        </w:rPr>
        <w:t>.doc" rel="alternate" download="851015-</w:t>
      </w:r>
      <w:r>
        <w:rPr>
          <w:sz w:val="32"/>
          <w:szCs w:val="32"/>
        </w:rPr>
        <w:t>激情澎湃的力量摇篮探索剧烈运动视频中的艺术与科技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