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用我的扇贝夹你的乌龟</w:t>
      </w:r>
      <w:r>
        <w:rPr>
          <w:sz w:val="48"/>
          <w:szCs w:val="48"/>
        </w:rPr>
        <w:t>-</w:t>
      </w:r>
      <w:r>
        <w:rPr>
          <w:sz w:val="48"/>
          <w:szCs w:val="48"/>
        </w:rPr>
        <w:t>海洋奇遇中的友情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蓝色的海洋中，有着一种叫做扇贝的生物，它们以其独特的方式捕捉猎物，而这正是我们今天要探讨的话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想用我的扇贝夹你的乌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是一个充满挑战和友情的故事，它不仅体现了自然界中竞争与合作的博大精深，也让我们思考人与自然之间复杂而微妙的情感纠葛。</w:t>
      </w:r>
      <w:r>
        <w:rPr>
          <w:sz w:val="32"/>
          <w:szCs w:val="32"/>
        </w:rPr>
        <w:t>&lt;/p&gt;&lt;p&gt;&lt;img src="/static-img/AYIHjFjlXIX54M19-jobgGyAlHpWgPNxMav-SVEroKtEeZ4U5cEITzx6ggAYsTBw.jpg"&gt;&lt;/p&gt;&lt;p&gt;</w:t>
      </w:r>
      <w:r>
        <w:rPr>
          <w:sz w:val="32"/>
          <w:szCs w:val="32"/>
        </w:rPr>
        <w:t>首先，让我们来了解一下扇贝是如何捕食的。扇贝通过它那巨大的壳来保护自己，同时也是一种捕获猎物的手段。当它们感觉到水中的食物时，就会迅速关闭壳盖，用强大的力量将食物夹住。如果你是在潜水的时候遇到这种情况，那么被夹住的人可能会感到非常惊慌，但对于某些动物来说，这其实是一种生存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则真实案例可以证明这一点。在澳大利亚的一个海滩上，一群年轻游客正在享受阳光和海滩生活。当他们注意到一只乌龟正在慢慢爬行，他们兴奋地想要参与其中。然而，当一个孩子突然伸手去触摸乌龟时，发生了一件意外的事情。那只乌龟突然停止了前进，并转向孩子们。这时候，一位经验丰富的老渔民走过来，他提醒孩子们不要接近，因为他知道这个信号意味着“危险”——意思是有个掏心掏肺的大型敌人正在追赶。</w:t>
      </w:r>
      <w:r>
        <w:rPr>
          <w:sz w:val="32"/>
          <w:szCs w:val="32"/>
        </w:rPr>
        <w:t>&lt;/p&gt;&lt;p&gt;&lt;img src="/static-img/3LIV8EEJEaFwH4F_ZYN9vmyAlHpWgPNxMav-SVEroKtRNW0SivSune0z0x5O3xySnkPN2MITsT00eFAGTzFNnZr9mzcDccEREAJDa7XhiYmDIdmN18HbSjBXHh7NzvC0PRM-F0mxnI_qUfZtpAVEU3g3EFnp4FvqDC-sQVU5dK2Bl9ckVbO9oaGXVYNfc4KI.jpg"&gt;&lt;/p&gt;&lt;p&gt;</w:t>
      </w:r>
      <w:r>
        <w:rPr>
          <w:sz w:val="32"/>
          <w:szCs w:val="32"/>
        </w:rPr>
        <w:t>紧接着，那个老渔民拿出他的工具开始寻找什么，然后他终于找到了一只巨大的扇贝。他小心翼翼地打开了它，将里面的小鱼推出来，然后又重新闭合壳盖，将那个追逐乌龟的大型敌人给夹住了。不久后，那个敌人被发现是一个饿极了的大鲨鱼，而那只聪明的乌龟得以安全逃脱。这整个过程中，没有一个人意识到“我想用我的扇贝夹你的乌龟”的实际含义，只是在关键时刻，自然界展现出了它无穷无尽的智慧和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个故事里，我们可以看到，即使在最紧张的情况下，动物之间也能展现出互相帮助、共同生存的情谊。而对于那些对海洋充满好奇的人来说，这样的故事不仅能够激发我们的探索欲望，还能教会我们尊重并珍惜这些神秘而又多变的地方，以及它们居住的一切生命。</w:t>
      </w:r>
      <w:r>
        <w:rPr>
          <w:sz w:val="32"/>
          <w:szCs w:val="32"/>
        </w:rPr>
        <w:t>&lt;/p&gt;&lt;p&gt;&lt;img src="/static-img/0_1SHvtsIVyq152pCGwPuGyAlHpWgPNxMav-SVEroKtRNW0SivSune0z0x5O3xySnkPN2MITsT00eFAGTzFNnZr9mzcDccEREAJDa7XhiYmDIdmN18HbSjBXHh7NzvC0PRM-F0mxnI_qUfZtpAVEU3g3EFnp4FvqDC-sQVU5dK2Bl9ckVbO9oaGXVYNfc4KI.jpg"&gt;&lt;/p&gt;&lt;p&gt;</w:t>
      </w:r>
      <w:r>
        <w:rPr>
          <w:sz w:val="32"/>
          <w:szCs w:val="32"/>
        </w:rPr>
        <w:t>最后，让我们回到最初的话语：“我想用我的扇贝夹你的乌龟”。这句话背后隐藏的是一种特别的心态，无论是作为挑战还是友好的提议，它都表达了一种愿意为了更高目标或共同利益去冒险、去牺牲甚至去改变自己的状态。这正如同那些勇敢面对困难、勇于创新的人一样，他们总能在逆境中找到新的机会，在每一次尝试之后，都更加坚韧和成熟。</w:t>
      </w:r>
      <w:r>
        <w:rPr>
          <w:sz w:val="32"/>
          <w:szCs w:val="32"/>
        </w:rPr>
        <w:t>&lt;/p&gt;&lt;p&gt;&lt;a href = "/doc/851034-</w:t>
      </w:r>
      <w:r>
        <w:rPr>
          <w:sz w:val="32"/>
          <w:szCs w:val="32"/>
        </w:rPr>
        <w:t>我想用我的扇贝夹你的乌龟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洋奇遇中的友情与挑战</w:t>
      </w:r>
      <w:r>
        <w:rPr>
          <w:sz w:val="32"/>
          <w:szCs w:val="32"/>
        </w:rPr>
        <w:t>.doc" rel="alternate" download="851034-</w:t>
      </w:r>
      <w:r>
        <w:rPr>
          <w:sz w:val="32"/>
          <w:szCs w:val="32"/>
        </w:rPr>
        <w:t>我想用我的扇贝夹你的乌龟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洋奇遇中的友情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