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俩人一桌的抢庄对战扑克技巧与心机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俩人一桌的抢庄对战：扑克技巧与心机博弈</w:t>
      </w:r>
      <w:r>
        <w:rPr>
          <w:sz w:val="32"/>
          <w:szCs w:val="32"/>
        </w:rPr>
        <w:t>&lt;/p&gt;&lt;p&gt;&lt;img src="/static-img/Ib6Z8-nrL9dmfhJ7TWiVCN1U70pmCGiSHstXUX1OPSFZaWPJSn2POKMi-BjFPSg8.png"&gt;&lt;/p&gt;&lt;p&gt;</w:t>
      </w:r>
      <w:r>
        <w:rPr>
          <w:sz w:val="32"/>
          <w:szCs w:val="32"/>
        </w:rPr>
        <w:t>在一个宁静的夜晚，两位经验丰富的扑克玩家坐在一张精致的手牌上，他们之间没有任何外界干扰，只有双方深邃的眼神和手中的牌堆。这个场景被捕捉成了一个名为“双人上下打扑克视频”的影像，这不仅是一场简单的游戏，更是智力与策略的一场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观察对方发牌风格。每个玩家都有自己的秘密，这包括他们如何洗牌、是否会故意留出某些高价值的手牌，以及他们在发完所有底池卡后是否会再次翻阅自己的手牌。这需要极高的注意力和经验来判断，因为稍微松懈就会被对手发现并利用。</w:t>
      </w:r>
      <w:r>
        <w:rPr>
          <w:sz w:val="32"/>
          <w:szCs w:val="32"/>
        </w:rPr>
        <w:t>&lt;/p&gt;&lt;p&gt;&lt;img src="/static-img/JrEQh1lGw8Vfe3-V9oamxN1U70pmCGiSHstXUX1OPSGkXfToPPgOmoPfgvoDnz6P9lL_KjHI9jjfGw4qgJ9WMa4ml5_9mJbsYhLkDLhOEcRWF13ea-5ow27bqNX7q_AdaAskJd3O3QbOtO8tbExdTHeeogXzO7K62AOdMBEQiJ-ew9lN2pRxqSnkYb13wmuMgZfXJFWzvaGhl1WDX3OCiA.jpg"&gt;&lt;/p&gt;&lt;p&gt;</w:t>
      </w:r>
      <w:r>
        <w:rPr>
          <w:sz w:val="32"/>
          <w:szCs w:val="32"/>
        </w:rPr>
        <w:t>其次，是了解对方心理状态。在视频中可以看出玩家的表情变化，对于一些细微的情绪反应也是非常重要的信息来源。例如，如果对面紧张或焦虑，那么可能更容易犯错；而如果冷静自若，则意味着他更加稳定和难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要考虑到局势分析。随着游戏进行，掌握当前局势对于赢得比赛至关重要。这包括计算底池大小、剩余轮数以及其他参与者（如第三个人）的行为，以便作出最佳决策。此时，双方都必须保持清晰头脑，不受情绪波动影响。</w:t>
      </w:r>
      <w:r>
        <w:rPr>
          <w:sz w:val="32"/>
          <w:szCs w:val="32"/>
        </w:rPr>
        <w:t>&lt;/p&gt;&lt;p&gt;&lt;img src="/static-img/yzE28vcDm_0Lnlb73d7i_91U70pmCGiSHstXUX1OPSGkXfToPPgOmoPfgvoDnz6P9lL_KjHI9jjfGw4qgJ9WMa4ml5_9mJbsYhLkDLhOEcRWF13ea-5ow27bqNX7q_AdaAskJd3O3QbOtO8tbExdTHeeogXzO7K62AOdMBEQiJ-ew9lN2pRxqSnkYb13wmuMgZfXJFWzvaGhl1WDX3OCiA.png"&gt;&lt;/p&gt;&lt;p&gt;</w:t>
      </w:r>
      <w:r>
        <w:rPr>
          <w:sz w:val="32"/>
          <w:szCs w:val="32"/>
        </w:rPr>
        <w:t>第四点是使用各种策略。在不同的阶段采用不同的策略，比如初期可能采取保守态度，以免过早暴露自己；到了中期则需要适当增加筹码以维持优势；而进入末端则需变得更加谨慎，以防止赌输大把金钱。此时，一副精心布局的手法无疑能让对手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控制节奏。一场长时间的大赛通常由多轮小局组成，每个小局结束后，都需要调整新的目标，并迅速恢复到最佳状态。这就要求双方要学会耐心等待机会，同时又不能因等待而错失良机，因此节奏感成为胜负关键之一。</w:t>
      </w:r>
      <w:r>
        <w:rPr>
          <w:sz w:val="32"/>
          <w:szCs w:val="32"/>
        </w:rPr>
        <w:t>&lt;/p&gt;&lt;p&gt;&lt;img src="/static-img/uvn5IaOXbnfsqEeE_nUttN1U70pmCGiSHstXUX1OPSGkXfToPPgOmoPfgvoDnz6P9lL_KjHI9jjfGw4qgJ9WMa4ml5_9mJbsYhLkDLhOEcRWF13ea-5ow27bqNX7q_AdaAskJd3O3QbOtO8tbExdTHeeogXzO7K62AOdMBEQiJ-ew9lN2pRxqSnkYb13wmuMgZfXJFWzvaGhl1WDX3OCiA.png"&gt;&lt;/p&gt;&lt;p&gt;</w:t>
      </w:r>
      <w:r>
        <w:rPr>
          <w:sz w:val="32"/>
          <w:szCs w:val="32"/>
        </w:rPr>
        <w:t>最后，在整个过程中还需不断学习和实践。如果你想要从这段“双人上下打扑克视频”中学到什么，那就是即使是在最平凡的情况下，也总有学问可言，无论是技术上的提升还是心理层面的坚韧训练，都将帮助你走向更高层次的人生挑战。而这一切，只因为那几张纸做成的小圆形——它们承载了无数故事，也见证了无数英雄豪杰。</w:t>
      </w:r>
      <w:r>
        <w:rPr>
          <w:sz w:val="32"/>
          <w:szCs w:val="32"/>
        </w:rPr>
        <w:t>&lt;/p&gt;&lt;p&gt;&lt;a href = "/doc/851122-</w:t>
      </w:r>
      <w:r>
        <w:rPr>
          <w:sz w:val="32"/>
          <w:szCs w:val="32"/>
        </w:rPr>
        <w:t>俩人一桌的抢庄对战扑克技巧与心机博弈</w:t>
      </w:r>
      <w:r>
        <w:rPr>
          <w:sz w:val="32"/>
          <w:szCs w:val="32"/>
        </w:rPr>
        <w:t>.doc" rel="alternate" download="851122-</w:t>
      </w:r>
      <w:r>
        <w:rPr>
          <w:sz w:val="32"/>
          <w:szCs w:val="32"/>
        </w:rPr>
        <w:t>俩人一桌的抢庄对战扑克技巧与心机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