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探索错误与美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史上，有一种特殊的绘画形式，它以错觉为核心，通过巧妙的设计和色彩搭配，创造出既令人困惑又让人着迷的视觉效果。这种艺术形式被称为“错点鸳鸯”，它不仅考验了观者的视觉判断能力，还触动了人们对于美感和认知界限的问题。</w:t>
      </w:r>
      <w:r>
        <w:rPr>
          <w:sz w:val="32"/>
          <w:szCs w:val="32"/>
        </w:rPr>
        <w:t>&lt;/p&gt;&lt;p&gt;&lt;img src="/static-img/-iJK6oe0j40xgm3wdnn5YMiIvI8FmQbyJGt9aXi1pv6XEng5n_qJ2R70uFXGVf8C.jpg"&gt;&lt;/p&gt;&lt;p&gt;</w:t>
      </w:r>
      <w:r>
        <w:rPr>
          <w:sz w:val="32"/>
          <w:szCs w:val="32"/>
        </w:rPr>
        <w:t>错误与美之间微妙的平衡</w:t>
      </w:r>
      <w:r>
        <w:rPr>
          <w:sz w:val="32"/>
          <w:szCs w:val="32"/>
        </w:rPr>
        <w:t>&lt;/p&gt;&lt;p&gt;&lt;img src="/static-img/C2DWXZOFp7B1qIabJQYHYsiIvI8FmQbyJGt9aXi1pv66in26-RyWCvB91AEyNilytpy8E6N_WWyyRTT-NomNO-jhHhb1DQu5ECZTzBOd85LB3ARpckW6QTMx6stST-IHZ0EV2FzyXLFfqnweT_TLY0gdFt0Xa6gv0OpuSjk4SXQ.jpg"&gt;&lt;/p&gt;&lt;p&gt;</w:t>
      </w:r>
      <w:r>
        <w:rPr>
          <w:sz w:val="32"/>
          <w:szCs w:val="32"/>
        </w:rPr>
        <w:t>错点鸳鸯中最核心的问题是如何在错误和美之间找到平衡。一个好的作品，不应该只是为了制造惊讶，而是要将这种惊讶转化为审美上的愉悦。这需要艺术家有极高的情境感知力，以及对颜色的精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知心理学背后的秘密</w:t>
      </w:r>
      <w:r>
        <w:rPr>
          <w:sz w:val="32"/>
          <w:szCs w:val="32"/>
        </w:rPr>
        <w:t>&lt;/p&gt;&lt;p&gt;&lt;img src="/static-img/tbCukYQCR44tTYjw1ut9SMiIvI8FmQbyJGt9aXi1pv66in26-RyWCvB91AEyNilytpy8E6N_WWyyRTT-NomNO-jhHhb1DQu5ECZTzBOd85LB3ARpckW6QTMx6stST-IHZ0EV2FzyXLFfqnweT_TLY0gdFt0Xa6gv0OpuSjk4SXQ.jpg"&gt;&lt;/p&gt;&lt;p&gt;</w:t>
      </w:r>
      <w:r>
        <w:rPr>
          <w:sz w:val="32"/>
          <w:szCs w:val="32"/>
        </w:rPr>
        <w:t>了解人类的大脑如何处理视觉信息，对于创作出更具挑战性的错点鸳鸯至关重要。大脑在解读图像时会自动进行假设和补充，这正是艺术家利用来实现其设计意图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对错点形象产生影响</w:t>
      </w:r>
      <w:r>
        <w:rPr>
          <w:sz w:val="32"/>
          <w:szCs w:val="32"/>
        </w:rPr>
        <w:t>&lt;/p&gt;&lt;p&gt;&lt;img src="/static-img/pHyA8m7ODb1F452eUzOs6siIvI8FmQbyJGt9aXi1pv66in26-RyWCvB91AEyNilytpy8E6N_WWyyRTT-NomNO-jhHhb1DQu5ECZTzBOd85LB3ARpckW6QTMx6stST-IHZ0EV2FzyXLFfqnweT_TLY0gdFt0Xa6gv0OpuSjk4SXQ.jpg"&gt;&lt;/p&gt;&lt;p&gt;</w:t>
      </w:r>
      <w:r>
        <w:rPr>
          <w:sz w:val="32"/>
          <w:szCs w:val="32"/>
        </w:rPr>
        <w:t>色彩作为绘画中的基本元素，在错点鸳鸯中扮演着关键角色。正确选择色调可以强化或弱化某些部分，使得整体作品更加具有冲击性，同时也能够引导观众注意到特定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角变化带来的不同印象</w:t>
      </w:r>
      <w:r>
        <w:rPr>
          <w:sz w:val="32"/>
          <w:szCs w:val="32"/>
        </w:rPr>
        <w:t>&lt;/p&gt;&lt;p&gt;&lt;img src="/static-img/FnpwtIRqq_uY9D3r4g6ED8iIvI8FmQbyJGt9aXi1pv66in26-RyWCvB91AEyNilytpy8E6N_WWyyRTT-NomNO-jhHhb1DQu5ECZTzBOd85LB3ARpckW6QTMx6stST-IHZ0EV2FzyXLFfqnweT_TLY0gdFt0Xa6gv0OpuSjk4SXQ.jpg"&gt;&lt;/p&gt;&lt;p&gt;</w:t>
      </w:r>
      <w:r>
        <w:rPr>
          <w:sz w:val="32"/>
          <w:szCs w:val="32"/>
        </w:rPr>
        <w:t>错点鸟是一种依赖于观察角度变化而展现不同的物体，它要求观者从不同的角度去欣赏同一幅画面。这不仅增加了作品的多样性，也激发了人们对于空间、时间以及物质本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艺术家的技巧之一，构建一个完善且引人入胜的错点作品需要深厚的绘画基础、创新思维以及对细节控制力的掌握。这些都是成功创作这样的艺术品所必需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哲学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点鸟作为一种文化现象，其背后蕴含着深刻的人类哲学问题，比如真实性、知识获取过程中的偏差等。此外，它还可能成为一种反映社会价值观念变迁的手段。</w:t>
      </w:r>
      <w:r>
        <w:rPr>
          <w:sz w:val="32"/>
          <w:szCs w:val="32"/>
        </w:rPr>
        <w:t>&lt;/p&gt;&lt;p&gt;&lt;a href = "/doc/851148-</w:t>
      </w:r>
      <w:r>
        <w:rPr>
          <w:sz w:val="32"/>
          <w:szCs w:val="32"/>
        </w:rPr>
        <w:t>错点鸳鸯探索错误与美的交织之谜</w:t>
      </w:r>
      <w:r>
        <w:rPr>
          <w:sz w:val="32"/>
          <w:szCs w:val="32"/>
        </w:rPr>
        <w:t>.doc" rel="alternate" download="851148-</w:t>
      </w:r>
      <w:r>
        <w:rPr>
          <w:sz w:val="32"/>
          <w:szCs w:val="32"/>
        </w:rPr>
        <w:t>错点鸳鸯探索错误与美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