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探索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创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探索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与魅力</w:t>
      </w:r>
      <w:r>
        <w:rPr>
          <w:sz w:val="32"/>
          <w:szCs w:val="32"/>
        </w:rPr>
        <w:t>&lt;/p&gt;&lt;p&gt;&lt;img src="/static-img/gKizeSPoTeicnU7GJHsk9HcG1mVLKnrA2etcMYF83dZORGhZwhVGKfoPHAHlhxk0.png"&gt;&lt;/p&gt;&lt;p&gt;</w:t>
      </w:r>
      <w:r>
        <w:rPr>
          <w:sz w:val="32"/>
          <w:szCs w:val="32"/>
        </w:rPr>
        <w:t>在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产业中，国产作品近年来逐渐崭露头角。果冻传媒作为国内知名的娱乐公司之一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不仅在视觉效果上令人瞩目，更以独特的艺术风格和深刻的情感表达赢得了观众的心。今天，我们就来探讨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背后的故事，以及它是如何吸引着越来越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制作团队的专业性。在每一部最新版的音乐视频中，无论是剧情设定、摄影还是后期剪辑，都能够看出制作团队对细节控制非常严格。这一点尤其体现在最近发布的一款《星光下的约定》这首歌曲，它通过优美的画面和动作设计，将爱情故事展现得既真实又迷人。</w:t>
      </w:r>
      <w:r>
        <w:rPr>
          <w:sz w:val="32"/>
          <w:szCs w:val="32"/>
        </w:rPr>
        <w:t>&lt;/p&gt;&lt;p&gt;&lt;img src="/static-img/6abLj-sUW8slRE1oyFN863cG1mVLKnrA2etcMYF83db7JqJiDlIegEoFvz-rgg0y5-ZHKT4hiPNu33p-eg9baNHGXm5A-dInY52jiUY5pggDoSh9DxugHaDuhGnBMLaEv_8cP_URqTtxIo7XDO4eEQ.jpg"&gt;&lt;/p&gt;&lt;p&gt;</w:t>
      </w:r>
      <w:r>
        <w:rPr>
          <w:sz w:val="32"/>
          <w:szCs w:val="32"/>
        </w:rPr>
        <w:t>其次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的成功还在于它能够有效地与听众产生共鸣。例如，《梦回明日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时尚都市为背景，讲述了一段关于追求梦想与失去的人生的故事，这种主题对于很多年轻人来说具有很高的识别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中的技术创新。随着科技发展，新颖的手法被不断地运用进这些作品中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打造沉浸式体验或者融合数字艺术元素，让观众在观看过程中感受到前所未有的震撼。</w:t>
      </w:r>
      <w:r>
        <w:rPr>
          <w:sz w:val="32"/>
          <w:szCs w:val="32"/>
        </w:rPr>
        <w:t>&lt;/p&gt;&lt;p&gt;&lt;img src="/static-img/8HeusABz5dGNEjeS6YlUIHcG1mVLKnrA2etcMYF83db7JqJiDlIegEoFvz-rgg0y5-ZHKT4hiPNu33p-eg9baNHGXm5A-dInY52jiUY5pggDoSh9DxugHaDuhGnBMLaEv_8cP_URqTtxIo7XDO4eEQ.jpg"&gt;&lt;/p&gt;&lt;p&gt;</w:t>
      </w:r>
      <w:r>
        <w:rPr>
          <w:sz w:val="32"/>
          <w:szCs w:val="32"/>
        </w:rPr>
        <w:t>总之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不仅展示了中国文化和艺术水平，也激发了无数创意人才，为国内娱乐产业带来了新的活力。如果你还没有经历过这些精彩绝伦的音乐视频，那么现在就该行动起来，一起欣赏并分享这份由内而外散发出的甜蜜旋律吧！</w:t>
      </w:r>
      <w:r>
        <w:rPr>
          <w:sz w:val="32"/>
          <w:szCs w:val="32"/>
        </w:rPr>
        <w:t>&lt;/p&gt;&lt;p&gt;&lt;a href = "/doc/85121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探索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与魅力</w:t>
      </w:r>
      <w:r>
        <w:rPr>
          <w:sz w:val="32"/>
          <w:szCs w:val="32"/>
        </w:rPr>
        <w:t>.doc" rel="alternate" download="85121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探索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