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赌命的规则揭秘危险游戏背后的诱惑与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命的规则：揭秘危险游戏背后的诱惑与陷阱</w:t>
      </w:r>
      <w:r>
        <w:rPr>
          <w:sz w:val="32"/>
          <w:szCs w:val="32"/>
        </w:rPr>
        <w:t>&lt;/p&gt;&lt;p&gt;&lt;img src="/static-img/rtWVucMM5rXnCk-5LRaf7-wdPiwKUuFSMWXYxNs2iiG173uVauXQymoojORQJome.jpg"&gt;&lt;/p&gt;&lt;p&gt;</w:t>
      </w:r>
      <w:r>
        <w:rPr>
          <w:sz w:val="32"/>
          <w:szCs w:val="32"/>
        </w:rPr>
        <w:t>在这个世界上，存在着一种游戏，它不仅仅是简单的胜负，而是一场生死博弈。这种游戏被称为“危险游戏”，它吸引着无数人投身其中，但同时也伴随着前所未有的风险和后果。在这场看似无边无际的冒险中，我们要探索的是这种游戏背后的诱惑和陷阱，以及那些深入其中的人们如何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危险游戏”一词本身就充满了悬念和神秘感。它可以指代各种各样的高风险活动，从极限运动到犯罪行为，再到网络欺诈等，不同的人有不同的理解。但有一点是共同的，那就是参与者往往需要承担巨大的个人风险，并且可能会因此失去生命、健康甚至自由。</w:t>
      </w:r>
      <w:r>
        <w:rPr>
          <w:sz w:val="32"/>
          <w:szCs w:val="32"/>
        </w:rPr>
        <w:t>&lt;/p&gt;&lt;p&gt;&lt;img src="/static-img/Xv2tPYY2Oe8WClRwE1NTz-wdPiwKUuFSMWXYxNs2iiF9wbfTFZTqzYS-6Di5AX2mER6htxR2GTLwbgKEyz7ob7TMyHWWYtoFuDCz3S2TOCbZM-4QyGgeLjZEk7hHILFtAK1VVINZMVzKAt46wFutVgupreE_TvI4h-LluxzFxsowj8w3ywqskn3Ezvb9sORA7Mn71CcmseGG4QcG4IyspVMnpSDmqPT8n0IRi1-8IDA.jpg"&gt;&lt;/p&gt;&lt;p&gt;</w:t>
      </w:r>
      <w:r>
        <w:rPr>
          <w:sz w:val="32"/>
          <w:szCs w:val="32"/>
        </w:rPr>
        <w:t>例如，在一些极端体育竞技中，如大跳伞、深潜或登山攀岩，参与者必须面对自然环境带来的巨大威胁。而在网络空间里，“黑客攻击”、“加密货币交易”等行为虽然不直接涉及身体伤害，但它们同样存在着法律风险和财务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有人会选择玩这样的“危险游戏”？答案很简单：金钱、名声以及心理上的刺激。这类活动通常提供了巨大的经济回报，或许只是理论上的，因为成功率并不高，而且失败时付出的代价远远超过任何收益。此外，这些活动还能让人体验到超常的心理刺激，使他们感觉自己处于生活中的顶峰。</w:t>
      </w:r>
      <w:r>
        <w:rPr>
          <w:sz w:val="32"/>
          <w:szCs w:val="32"/>
        </w:rPr>
        <w:t>&lt;/p&gt;&lt;p&gt;&lt;img src="/static-img/Bukx9CBhHGLs5ljDyB7mcOwdPiwKUuFSMWXYxNs2iiF9wbfTFZTqzYS-6Di5AX2mER6htxR2GTLwbgKEyz7ob7TMyHWWYtoFuDCz3S2TOCbZM-4QyGgeLjZEk7hHILFtAK1VVINZMVzKAt46wFutVgupreE_TvI4h-LluxzFxsowj8w3ywqskn3Ezvb9sORA7Mn71CcmseGG4QcG4IyspVMnpSDmqPT8n0IRi1-8IDA.jpg"&gt;&lt;/p&gt;&lt;p&gt;</w:t>
      </w:r>
      <w:r>
        <w:rPr>
          <w:sz w:val="32"/>
          <w:szCs w:val="32"/>
        </w:rPr>
        <w:t>然而，这种追求刺激的欲望往往导致人们忽视了自己的安全。如果不是因为偶然发现一个漏洞或者运气好坏，那么很多人的故事可能就不会有结局。而对于那些没有逃脱困境的人来说，他们只能面对最悲惨的一幕——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3hvVw1fjCvLOlPVDa2KRyuwdPiwKUuFSMWXYxNs2iiF9wbfTFZTqzYS-6Di5AX2mER6htxR2GTLwbgKEyz7ob7TMyHWWYtoFuDCz3S2TOCbZM-4QyGgeLjZEk7hHILFtAK1VVINZMVzKAt46wFutVgupreE_TvI4h-LluxzFxsowj8w3ywqskn3Ezvb9sORA7Mn71CcmseGG4QcG4IyspVMnpSDmqPT8n0IRi1-8IDA.jpg"&gt;&lt;/p&gt;&lt;p&gt;</w:t>
      </w:r>
      <w:r>
        <w:rPr>
          <w:sz w:val="32"/>
          <w:szCs w:val="32"/>
        </w:rPr>
        <w:t>一名年轻网民因尝试黑客攻击政府网站而被捕，其计算机知识虽精湛，却不知法网之广。</w:t>
      </w:r>
      <w:r>
        <w:rPr>
          <w:sz w:val="32"/>
          <w:szCs w:val="32"/>
        </w:rPr>
        <w:t>&lt;/p&gt;&lt;p&gt;&lt;img src="/static-img/0h7VZi1oiGQnvC3qDIMLkewdPiwKUuFSMWXYxNs2iiF9wbfTFZTqzYS-6Di5AX2mER6htxR2GTLwbgKEyz7ob7TMyHWWYtoFuDCz3S2TOCbZM-4QyGgeLjZEk7hHILFtAK1VVINZMVzKAt46wFutVgupreE_TvI4h-LluxzFxsowj8w3ywqskn3Ezvb9sORA7Mn71CcmseGG4QcG4IyspVMnpSDmqPT8n0IRi1-8IDA.jpg"&gt;&lt;/p&gt;&lt;p&gt;</w:t>
      </w:r>
      <w:r>
        <w:rPr>
          <w:sz w:val="32"/>
          <w:szCs w:val="32"/>
        </w:rPr>
        <w:t>一个群体为了获取加密货币进行高风险交易，最终损失了一笔巨款，还不得不躲避警方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冒险爱好者在一次极限攀岩过程中意外坠落，幸存下来但留下严重受伤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危险游戏”的确能够给人们带来短暂的兴奋感，但是其潜藏下的真实成本是不容忽视的。每当我们站在边缘思考是否跨步时，都应该停下来反思究竟值得吗？我们的生命和自由是多么宝贵啊！</w:t>
      </w:r>
      <w:r>
        <w:rPr>
          <w:sz w:val="32"/>
          <w:szCs w:val="32"/>
        </w:rPr>
        <w:t>&lt;/p&gt;&lt;p&gt;&lt;a href = "/doc/851224-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命的规则揭秘危险游戏背后的诱惑与陷阱</w:t>
      </w:r>
      <w:r>
        <w:rPr>
          <w:sz w:val="32"/>
          <w:szCs w:val="32"/>
        </w:rPr>
        <w:t>.doc" rel="alternate" download="851224-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命的规则揭秘危险游戏背后的诱惑与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