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智慧与勇气他人所不及的非凡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智慧与勇气：他人所不及的非凡之处</w:t>
      </w:r>
      <w:r>
        <w:rPr>
          <w:sz w:val="32"/>
          <w:szCs w:val="32"/>
        </w:rPr>
        <w:t>&lt;/p&gt;&lt;p&gt;&lt;img src="/static-img/G15xtMSwcq8ts6KjPf6heM4TOIv7tCazCfEgOqFvxgfgCTrkdemTWtriyE8az0MT.jpg"&gt;&lt;/p&gt;&lt;p&gt;</w:t>
      </w:r>
      <w:r>
        <w:rPr>
          <w:sz w:val="32"/>
          <w:szCs w:val="32"/>
        </w:rPr>
        <w:t>在这个世界上，每个人都有其独特的优势和能力，有的人在智力上超群，能洞察事物的本质；有的人则在勇气面前毫不犹豫，敢于挑战不可知。以下是对这些卓越之人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思维</w:t>
      </w:r>
      <w:r>
        <w:rPr>
          <w:sz w:val="32"/>
          <w:szCs w:val="32"/>
        </w:rPr>
        <w:t>&lt;/p&gt;&lt;p&gt;&lt;img src="/static-img/EY1zOT4epfeVTG70wo8acM4TOIv7tCazCfEgOqFvxgdvj7gBVK1lcITybmq4dg_AYoBqucYSem1pGqnGVMw6z3ihoh9x8iadnH7ItXcbnLgyOCFu3HgefUWPoVYn2Nb7Q0y_YmBP7W5d49adiIHW-A.jpg"&gt;&lt;/p&gt;&lt;p&gt;</w:t>
      </w:r>
      <w:r>
        <w:rPr>
          <w:sz w:val="32"/>
          <w:szCs w:val="32"/>
        </w:rPr>
        <w:t>他定有过人之处：深刻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拥有深刻洞察力的个体，不仅能够迅速理解问题，也能预见未来的趋势。这类人才往往能够提出创新的解决方案，他们的视野广阔，让他们在复杂多变的环境中游刃有余。</w:t>
      </w:r>
      <w:r>
        <w:rPr>
          <w:sz w:val="32"/>
          <w:szCs w:val="32"/>
        </w:rPr>
        <w:t>&lt;/p&gt;&lt;p&gt;&lt;img src="/static-img/K2r8bWPQBIGfvsiD2L8zfc4TOIv7tCazCfEgOqFvxgdvj7gBVK1lcITybmq4dg_AYoBqucYSem1pGqnGVMw6z3ihoh9x8iadnH7ItXcbnLgyOCFu3HgefUWPoVYn2Nb7Q0y_YmBP7W5d49adiIHW-A.jpg"&gt;&lt;/p&gt;&lt;p&gt;</w:t>
      </w:r>
      <w:r>
        <w:rPr>
          <w:sz w:val="32"/>
          <w:szCs w:val="32"/>
        </w:rPr>
        <w:t>坚韧不拔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顽强毅力</w:t>
      </w:r>
      <w:r>
        <w:rPr>
          <w:sz w:val="32"/>
          <w:szCs w:val="32"/>
        </w:rPr>
        <w:t>&lt;/p&gt;&lt;p&gt;&lt;img src="/static-img/zkzLhvjUzmb0L4Erq_XFPc4TOIv7tCazCfEgOqFvxgdvj7gBVK1lcITybmq4dg_AYoBqucYSem1pGqnGVMw6z3ihoh9x8iadnH7ItXcbnLgyOCFu3HgefUWPoVYn2Nb7Q0y_YmBP7W5d49adiIHW-A.jpg"&gt;&lt;/p&gt;&lt;p&gt;</w:t>
      </w:r>
      <w:r>
        <w:rPr>
          <w:sz w:val="32"/>
          <w:szCs w:val="32"/>
        </w:rPr>
        <w:t>在困难重重的情况下，一些个体展现出令人敬佩的坚持精神。他们面对挫折和失败时，并不会放弃，而是用积极的心态去寻找突破点，这种顽强毅力的存在，使他们成就了许多看似不可能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担当的大无畏心</w:t>
      </w:r>
      <w:r>
        <w:rPr>
          <w:sz w:val="32"/>
          <w:szCs w:val="32"/>
        </w:rPr>
        <w:t>&lt;/p&gt;&lt;p&gt;&lt;img src="/static-img/ca2FpTEi3aNL046V2YGxZ84TOIv7tCazCfEgOqFvxgdvj7gBVK1lcITybmq4dg_AYoBqucYSem1pGqnGVMw6z3ihoh9x8iadnH7ItXcbnLgyOCFu3HgefUWPoVYn2Nb7Q0y_YmBP7W5d49adiIHW-A.jpg"&gt;&lt;/p&gt;&lt;p&gt;</w:t>
      </w:r>
      <w:r>
        <w:rPr>
          <w:sz w:val="32"/>
          <w:szCs w:val="32"/>
        </w:rPr>
        <w:t>他定有过人之处：无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往往伴随着风险，但那些敢于担当、愿意冒险的人才能够开辟新的道路。在科技、艺术乃至社会改革等领域，这种大无畏心使得人类文明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的判断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冷静分析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理性思考变得尤为重要。那些具备冷静分析性思考能力的人，可以快速筛选信息，从而做出准确合理的决定，他们通常成为团队中的核心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心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团结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成功很大程度上依赖于团队合作。而那些具有强烈同情心和合作精神的人，无论是在职场还是生活中，都能建立起稳固的人际关系网，为自己赢得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：终身学习者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自我提升是一个持续发展过程。那些拥有终身学习者意识的人，将始终保持好奇心，不断拓宽知识界限，这样的习惯使得他们一直保持竞争力的尖端位置。</w:t>
      </w:r>
      <w:r>
        <w:rPr>
          <w:sz w:val="32"/>
          <w:szCs w:val="32"/>
        </w:rPr>
        <w:t>&lt;/p&gt;&lt;p&gt;&lt;a href = "/doc/851245-</w:t>
      </w:r>
      <w:r>
        <w:rPr>
          <w:sz w:val="32"/>
          <w:szCs w:val="32"/>
        </w:rPr>
        <w:t>超越常人的智慧与勇气他人所不及的非凡之处</w:t>
      </w:r>
      <w:r>
        <w:rPr>
          <w:sz w:val="32"/>
          <w:szCs w:val="32"/>
        </w:rPr>
        <w:t>.doc" rel="alternate" download="851245-</w:t>
      </w:r>
      <w:r>
        <w:rPr>
          <w:sz w:val="32"/>
          <w:szCs w:val="32"/>
        </w:rPr>
        <w:t>超越常人的智慧与勇气他人所不及的非凡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