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浦团之玉女心经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纯真解读玉浦团中的玉女心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纯真：解读玉浦团中的“玉女心经”</w:t>
      </w:r>
      <w:r>
        <w:rPr>
          <w:sz w:val="32"/>
          <w:szCs w:val="32"/>
        </w:rPr>
        <w:t>&lt;/p&gt;&lt;p&gt;&lt;img src="/static-img/ljr28eSBRj8di6O9lN3anC2r4EyYP7bY69oCHR2HmTHWdoa0AEBOpikyO-2LYh-b.png"&gt;&lt;/p&gt;&lt;p&gt;</w:t>
      </w:r>
      <w:r>
        <w:rPr>
          <w:sz w:val="32"/>
          <w:szCs w:val="32"/>
        </w:rPr>
        <w:t>在这个喧嚣的时代，人们常常被繁忙和物质所困扰，而忘记了内心深处那份柔情似水、温柔如玉的女性美。玉浦团之玉女心经，便是这样的一个概念，它强调的是一种对待生活与他人的方式，那是一种淡定、自信、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则案例。在一次大型商业活动中，一位年轻女性，她的名字叫做小芳，小芳一直以来都很注重自己的形象，总是穿着得体，但她却始终未能获得足够的认可。直到有一次，她参加了一个关于如何提升个人魅力的研讨会，在那里，她学习到了很多关于如何表达自己，让自己的声音更加响亮，这些知识让她意识到自己并不需要依赖外在装饰去吸引别人，而是应该通过内在美来吸引人。这就是一种典型的“玉女心经”精神，即使面对挑战，也能够保持冷静，不断进步。</w:t>
      </w:r>
      <w:r>
        <w:rPr>
          <w:sz w:val="32"/>
          <w:szCs w:val="32"/>
        </w:rPr>
        <w:t>&lt;/p&gt;&lt;p&gt;&lt;img src="/static-img/ruXiXZPHyb4rnVR6wd_gRC2r4EyYP7bY69oCHR2HmTH0RITKX-wS22a759H8d7y87lUJ0P0ZkDa7HwWXbS4GIMC6yaQWrkgqNM8DKQvo5VA9TOURenQpPFTNj59TvexlJiaarMJmLbGXtza3MumJynaVIQvM9JQIeqqNgljCVw0YlU2V-y5ZNjc9g69FvOY5.png"&gt;&lt;/p&gt;&lt;p&gt;</w:t>
      </w:r>
      <w:r>
        <w:rPr>
          <w:sz w:val="32"/>
          <w:szCs w:val="32"/>
        </w:rPr>
        <w:t>再来看另一个案例。一位名叫雅洁的小伙子，他曾经因为工作压力过大而抑郁症状加剧。直至有一天，他遇见了一本书，其中就有提到“玉女心经”的内容。他开始尝试运用其中的一些方法，如每天花时间练习冥想和瑜伽，以及学会感恩，并且减少社交媒体使用，这样做让他的心理状态有了显著改善。他发现，通过调整自己的思维方式，可以更好地应对生活中的压力，这也是“玉女心经”所倡导的一种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看到的小芳和雅洁，他们都是通过学习并实践“玉浦团之玉女心经”，找到了真正属于自己的力量。而这种力量不是来自于外部环境或他人的认可，而是来源于自身内在的成长与变化。这是一个不断探索自我价值的人生哲学，它鼓励我们以一种更加积极向上的态度去面对世界，无论是在职场上还是个人关系中，都能成为更好的自己。</w:t>
      </w:r>
      <w:r>
        <w:rPr>
          <w:sz w:val="32"/>
          <w:szCs w:val="32"/>
        </w:rPr>
        <w:t>&lt;/p&gt;&lt;p&gt;&lt;img src="/static-img/rDpn9sM2pTqMieFV6-Nfsi2r4EyYP7bY69oCHR2HmTH0RITKX-wS22a759H8d7y87lUJ0P0ZkDa7HwWXbS4GIMC6yaQWrkgqNM8DKQvo5VA9TOURenQpPFTNj59TvexlJiaarMJmLbGXtza3MumJynaVIQvM9JQIeqqNgljCVw0YlU2V-y5ZNjc9g69FvOY5.png"&gt;&lt;/p&gt;&lt;p&gt;</w:t>
      </w:r>
      <w:r>
        <w:rPr>
          <w:sz w:val="32"/>
          <w:szCs w:val="32"/>
        </w:rPr>
        <w:t>因此，“守护纯真”也就变成了追求内在美丽的一个过程。在这个过程中，我们可以从小事做起，比如每天早晨给自己设定一点点小目标，然后一步步实现；比如当面临选择时，不要只考虑短期利益，而要思考它对于未来影响最大化；比如学会倾听别人，给予他们支持与理解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行为虽然看起来微不足道，但它们汇聚起来，就构成了一个人独特风采——这便是“守护纯真的”意义所在。那么，让我们一起走上这条道路，用我们的行动去诠释什么才是真正的女性魅力？</w:t>
      </w:r>
      <w:r>
        <w:rPr>
          <w:sz w:val="32"/>
          <w:szCs w:val="32"/>
        </w:rPr>
        <w:t>&lt;/p&gt;&lt;p&gt;&lt;img src="/static-img/q2mrPpRJzXz_5kUKVAuxhy2r4EyYP7bY69oCHR2HmTH0RITKX-wS22a759H8d7y87lUJ0P0ZkDa7HwWXbS4GIMC6yaQWrkgqNM8DKQvo5VA9TOURenQpPFTNj59TvexlJiaarMJmLbGXtza3MumJynaVIQvM9JQIeqqNgljCVw0YlU2V-y5ZNjc9g69FvOY5.jpg"&gt;&lt;/p&gt;&lt;p&gt;&lt;a href = "/doc/851257-</w:t>
      </w:r>
      <w:r>
        <w:rPr>
          <w:sz w:val="32"/>
          <w:szCs w:val="32"/>
        </w:rPr>
        <w:t>玉浦团之玉女心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解读玉浦团中的玉女心经</w:t>
      </w:r>
      <w:r>
        <w:rPr>
          <w:sz w:val="32"/>
          <w:szCs w:val="32"/>
        </w:rPr>
        <w:t>.doc" rel="alternate" download="851257-</w:t>
      </w:r>
      <w:r>
        <w:rPr>
          <w:sz w:val="32"/>
          <w:szCs w:val="32"/>
        </w:rPr>
        <w:t>玉浦团之玉女心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解读玉浦团中的玉女心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