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爸妈今夜的特别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今夜的特别晚餐</w:t>
      </w:r>
      <w:r>
        <w:rPr>
          <w:sz w:val="32"/>
          <w:szCs w:val="32"/>
        </w:rPr>
        <w:t>&lt;/p&gt;&lt;p&gt;&lt;img src="/static-img/92UBkChh8vfPmTaI4WQANq4CVb97EVP7NclSZ6ppCKqIXOz4bMsArgXuZMga7cjn.jpg"&gt;&lt;/p&gt;&lt;p&gt;</w:t>
      </w:r>
      <w:r>
        <w:rPr>
          <w:sz w:val="32"/>
          <w:szCs w:val="32"/>
        </w:rPr>
        <w:t>我还记得那天，儿子走进厨房，眼神坚定地看着我们。他的声音里透着不容置疑的决心：“今天晚上，只让你俩吃好。” 这句话像一道命令，我们却知道背后隐藏着的是他对我们的爱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今天晚上只让你意味着很多。它代表了他在忙碌的一天结束时，对我们的关怀和理解。他知道我们一直在为他打拼，为他创造一个更好的生活环境，所以当这个忙碌的一天即将落幕，他想用这样一种方式表达自己的感激之情。</w:t>
      </w:r>
      <w:r>
        <w:rPr>
          <w:sz w:val="32"/>
          <w:szCs w:val="32"/>
        </w:rPr>
        <w:t>&lt;/p&gt;&lt;p&gt;&lt;img src="/static-img/4Y7QCZspUCVhV8XTW-6RXa4CVb97EVP7NclSZ6ppCKpsISG5p_oEr2I3YHH_3-bagF2GINH0xHoQEGX5NIEd1wOhKH0PG6AdoO6EacEwtoRPjaiKf65iVsjx5s5Mr0D48TiSELRP8N_G70pcbL_LLA.jpg"&gt;&lt;/p&gt;&lt;p&gt;</w:t>
      </w:r>
      <w:r>
        <w:rPr>
          <w:sz w:val="32"/>
          <w:szCs w:val="32"/>
        </w:rPr>
        <w:t>那是一个充满温馨的夜晚。儿子的脸上绽放着幸福的笑容，他专注地烹饪，一点一点地完善每一个细节。他选择了一些我们最喜欢的食材，用心地准备了一顿美味又健康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和老伴，则是孩子们成长过程中的见证者。在他们小的时候，我们曾经为了孩子们奔波过无数次，现在，他们已经能够独立于我们之外做出这样的决定，这让我感到既欣慰又有些许凄凉。我想，这可能就是成长吧——从需要父母照顾到能够成为父母的一个支柱，从依赖到独立，从被动接受到主动付出。</w:t>
      </w:r>
      <w:r>
        <w:rPr>
          <w:sz w:val="32"/>
          <w:szCs w:val="32"/>
        </w:rPr>
        <w:t>&lt;/p&gt;&lt;p&gt;&lt;img src="/static-img/MOTYaJXwhUQcb2ir1NRo3q4CVb97EVP7NclSZ6ppCKpsISG5p_oEr2I3YHH_3-bagF2GINH0xHoQEGX5NIEd1wOhKH0PG6AdoO6EacEwtoRPjaiKf65iVsjx5s5Mr0D48TiSELRP8N_G70pcbL_LLA.png"&gt;&lt;/p&gt;&lt;p&gt;</w:t>
      </w:r>
      <w:r>
        <w:rPr>
          <w:sz w:val="32"/>
          <w:szCs w:val="32"/>
        </w:rPr>
        <w:t>这顿饭虽然简单，但每一口都充满了爱意。儿子的目光中闪烁着对未来的憧憬，他希望能给予更多，更好的东西，就像这顿饭一样，是自己亲手制作出来的一份礼物。在那个宁静而温暖的小屋里，我们围坐在一起享受这一刻，仿佛整个世界都停止了时间，只剩下我们三个人，以及那份深深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孩子，”我轻声地说，“你的这种行为，让人心里暖洋洋。”</w:t>
      </w:r>
      <w:r>
        <w:rPr>
          <w:sz w:val="32"/>
          <w:szCs w:val="32"/>
        </w:rPr>
        <w:t>&lt;/p&gt;&lt;p&gt;&lt;img src="/static-img/hMC-tyS0Nmq2srBMQUEGKa4CVb97EVP7NclSZ6ppCKpsISG5p_oEr2I3YHH_3-bagF2GINH0xHoQEGX5NIEd1wOhKH0PG6AdoO6EacEwtoRPjaiKf65iVsjx5s5Mr0D48TiSELRP8N_G70pcbL_LLA.jpg"&gt;&lt;/p&gt;&lt;p&gt;“</w:t>
      </w:r>
      <w:r>
        <w:rPr>
          <w:sz w:val="32"/>
          <w:szCs w:val="32"/>
        </w:rPr>
        <w:t>我只是想要让你们有个好</w:t>
      </w:r>
      <w:r>
        <w:rPr>
          <w:sz w:val="32"/>
          <w:szCs w:val="32"/>
        </w:rPr>
        <w:t xml:space="preserve">night,” </w:t>
      </w:r>
      <w:r>
        <w:rPr>
          <w:sz w:val="32"/>
          <w:szCs w:val="32"/>
        </w:rPr>
        <w:t>儿子不好意思地说，不过他的眼睛里已经透露出自豪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夜晚，我意识到，无论多大的变化或是生活中的挑战，最重要的是家人之间的心结永远不会断裂，而那些简单、真挚的情感，也许才是最珍贵的人生财富。这是一场关于爱与责任、传承与新生的故事，它将以此刻流淌的心情，在未来岁月中继续延伸下去。</w:t>
      </w:r>
      <w:r>
        <w:rPr>
          <w:sz w:val="32"/>
          <w:szCs w:val="32"/>
        </w:rPr>
        <w:t>&lt;/p&gt;&lt;p&gt;&lt;img src="/static-img/D0KSm1YLYCyO8SZi5KNnTa4CVb97EVP7NclSZ6ppCKpsISG5p_oEr2I3YHH_3-bagF2GINH0xHoQEGX5NIEd1wOhKH0PG6AdoO6EacEwtoRPjaiKf65iVsjx5s5Mr0D48TiSELRP8N_G70pcbL_LLA.jpg"&gt;&lt;/p&gt;&lt;p&gt;&lt;a href = "/doc/851283-</w:t>
      </w:r>
      <w:r>
        <w:rPr>
          <w:sz w:val="32"/>
          <w:szCs w:val="32"/>
        </w:rPr>
        <w:t>儿子今天晚上只让你爸妈今夜的特别晚餐</w:t>
      </w:r>
      <w:r>
        <w:rPr>
          <w:sz w:val="32"/>
          <w:szCs w:val="32"/>
        </w:rPr>
        <w:t>.doc" rel="alternate" download="851283-</w:t>
      </w:r>
      <w:r>
        <w:rPr>
          <w:sz w:val="32"/>
          <w:szCs w:val="32"/>
        </w:rPr>
        <w:t>儿子今天晚上只让你爸妈今夜的特别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