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视频娱乐</w:t>
      </w:r>
      <w:r>
        <w:rPr>
          <w:sz w:val="48"/>
          <w:szCs w:val="48"/>
        </w:rPr>
        <w:t>-</w:t>
      </w:r>
      <w:r>
        <w:rPr>
          <w:sz w:val="48"/>
          <w:szCs w:val="48"/>
        </w:rPr>
        <w:t>小而美的过瘾探索为什么越是免费视频就越受欢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信息爆炸的时代，互联网上充斥着无数的视频内容。从电影到电视剧，从教育到娱乐，不乏各式各样的小视频和短片，它们以其独特的魅力吸引了大量用户。特别是那些免费的视频，它们似乎能够让人沉迷不已。这到底是为什么？今天，我们就来探索一下“</w:t>
      </w:r>
      <w:r>
        <w:rPr>
          <w:sz w:val="32"/>
          <w:szCs w:val="32"/>
        </w:rPr>
        <w:t>b</w:t>
      </w:r>
      <w:r>
        <w:rPr>
          <w:sz w:val="32"/>
          <w:szCs w:val="32"/>
        </w:rPr>
        <w:t>为什么越小越过瘾免费视频”的背后秘密。</w:t>
      </w:r>
      <w:r>
        <w:rPr>
          <w:sz w:val="32"/>
          <w:szCs w:val="32"/>
        </w:rPr>
        <w:t>&lt;/p&gt;&lt;p&gt;&lt;img src="/static-img/YwrbOF9VdmsiXXietI29YF1kdbFzYCBfz78OVf3debvAMfrPjP0uZeQlnsRAnzW-.jpg"&gt;&lt;/p&gt;&lt;p&gt;</w:t>
      </w:r>
      <w:r>
        <w:rPr>
          <w:sz w:val="32"/>
          <w:szCs w:val="32"/>
        </w:rPr>
        <w:t>首先，我们需要明确的是，人们对免费资源总有强烈的好奇心和需求。当我们面对选择时，无论是付费还是免费，都会倾向于选择成本较低、风险较小的事物。在网络视听领域，这种现象尤为突出。因为一旦发现一个好的免费资源，那么即使它只是很短暂的一个段落或者是一个简单的小技巧，也能迅速吸引我们的注意力，让我们想要更多地去体验。</w:t>
      </w:r>
      <w:r>
        <w:rPr>
          <w:sz w:val="32"/>
          <w:szCs w:val="32"/>
        </w:rPr>
        <w:t>&lt;/p&gt;&lt;p&gt;</w:t>
      </w:r>
      <w:r>
        <w:rPr>
          <w:sz w:val="32"/>
          <w:szCs w:val="32"/>
        </w:rPr>
        <w:t>其次，小而精致通常比大而繁复更容易被接受和消化。例如，在</w:t>
      </w:r>
      <w:r>
        <w:rPr>
          <w:sz w:val="32"/>
          <w:szCs w:val="32"/>
        </w:rPr>
        <w:t>YouTube</w:t>
      </w:r>
      <w:r>
        <w:rPr>
          <w:sz w:val="32"/>
          <w:szCs w:val="32"/>
        </w:rPr>
        <w:t>上，一些极短的小品或搞笑片段往往能获得巨大的点击量，因为它们简洁直接，易于理解且快捷传递信息。而对于长篇大作，即便内容质量高，但由于观看时间长，对一些忙碌的人来说可能会成为一种负担。</w:t>
      </w:r>
      <w:r>
        <w:rPr>
          <w:sz w:val="32"/>
          <w:szCs w:val="32"/>
        </w:rPr>
        <w:t>&lt;/p&gt;&lt;p&gt;&lt;img src="/static-img/ni_tOskPFf42ozA_K7JWd11kdbFzYCBfz78OVf3debs_Vx5MRJRg_h5lccKE4M8NFMgRKHfbGADVulYd4tgqxP-GepdH0jAdVoq79OBdejoEXttEicT7Ype6SESFD57D68qHXhMBmKVrSV4L4h52Q6DcQHV77H6ZAFXJbR9SvylghnYjpJRs5EN583BDqHf_.jpg"&gt;&lt;/p&gt;&lt;p&gt;</w:t>
      </w:r>
      <w:r>
        <w:rPr>
          <w:sz w:val="32"/>
          <w:szCs w:val="32"/>
        </w:rPr>
        <w:t>再者，随着智能手机技术的发展，以及社交媒体平台上的兴起，小尺寸、高效率的内容成为了主流。现在很多用户都习惯了通过手机浏览各种</w:t>
      </w:r>
      <w:r>
        <w:rPr>
          <w:sz w:val="32"/>
          <w:szCs w:val="32"/>
        </w:rPr>
        <w:t>APP</w:t>
      </w:r>
      <w:r>
        <w:rPr>
          <w:sz w:val="32"/>
          <w:szCs w:val="32"/>
        </w:rPr>
        <w:t>获取信息，而这些</w:t>
      </w:r>
      <w:r>
        <w:rPr>
          <w:sz w:val="32"/>
          <w:szCs w:val="32"/>
        </w:rPr>
        <w:t>APP</w:t>
      </w:r>
      <w:r>
        <w:rPr>
          <w:sz w:val="32"/>
          <w:szCs w:val="32"/>
        </w:rPr>
        <w:t>设计得非常精简，便于快速浏览并分享。此外，有些应用程序还提供了一系列定制选项，让用户可以根据自己的喜好来筛选内容，比如推荐算法也倾向于推送那些受欢迎且长度适中的视频给用户。</w:t>
      </w:r>
      <w:r>
        <w:rPr>
          <w:sz w:val="32"/>
          <w:szCs w:val="32"/>
        </w:rPr>
        <w:t>&lt;/p&gt;&lt;p&gt;</w:t>
      </w:r>
      <w:r>
        <w:rPr>
          <w:sz w:val="32"/>
          <w:szCs w:val="32"/>
        </w:rPr>
        <w:t>此外，还有一点不得不提，那就是文化因素。在不同的国家和地区，人们对于时间价值以及消费习惯存在差异。例如，在东方文化中，大多数人更注重节省时间，以免影响其他日常活动，因此他们更喜欢短小精悍、直接入耳的大众化内容。而西方则可能更加偏爱深度分析细节丰富的大型作品。</w:t>
      </w:r>
      <w:r>
        <w:rPr>
          <w:sz w:val="32"/>
          <w:szCs w:val="32"/>
        </w:rPr>
        <w:t>&lt;/p&gt;&lt;p&gt;&lt;img src="/static-img/Mn-dYc9djqNnA9EcT0e2l11kdbFzYCBfz78OVf3debs_Vx5MRJRg_h5lccKE4M8NFMgRKHfbGADVulYd4tgqxP-GepdH0jAdVoq79OBdejoEXttEicT7Ype6SESFD57D68qHXhMBmKVrSV4L4h52Q6DcQHV77H6ZAFXJbR9SvylghnYjpJRs5EN583BDqHf_.jpg"&gt;&lt;/p&gt;&lt;p&gt;</w:t>
      </w:r>
      <w:r>
        <w:rPr>
          <w:sz w:val="32"/>
          <w:szCs w:val="32"/>
        </w:rPr>
        <w:t>最后，不可忽视的是社区参与与互动性。在一些论坛或社交平台上，有许多热门话题都是围绕某个特别的小视频展开，这种社区内驱力的力量，使得原本只是一部小作业，就因为讨论激烈而变得“过瘾”。这种社会认同感也让更多人愿意去关注这些微观议题，从而形成一种循环效应，最终导致该类自由资源不断流行。</w:t>
      </w:r>
      <w:r>
        <w:rPr>
          <w:sz w:val="32"/>
          <w:szCs w:val="32"/>
        </w:rPr>
        <w:t>&lt;/p&gt;&lt;p&gt;</w:t>
      </w:r>
      <w:r>
        <w:rPr>
          <w:sz w:val="32"/>
          <w:szCs w:val="32"/>
        </w:rPr>
        <w:t>综上所述，“</w:t>
      </w:r>
      <w:r>
        <w:rPr>
          <w:sz w:val="32"/>
          <w:szCs w:val="32"/>
        </w:rPr>
        <w:t>b</w:t>
      </w:r>
      <w:r>
        <w:rPr>
          <w:sz w:val="32"/>
          <w:szCs w:val="32"/>
        </w:rPr>
        <w:t>为什么越小越过瘾免费视频”背后的原因并不单一，而是一个由多方面因素综合作用共同推动的一过程。不管是在追求新鲜感、节省时间还是寻找社群认同方面，小型化、高效率甚至是零成本（即免费）的文娱产品都具有不可抗拒之处。这也是为什么在数字时代下，无论是在</w:t>
      </w:r>
      <w:r>
        <w:rPr>
          <w:sz w:val="32"/>
          <w:szCs w:val="32"/>
        </w:rPr>
        <w:t>B</w:t>
      </w:r>
      <w:r>
        <w:rPr>
          <w:sz w:val="32"/>
          <w:szCs w:val="32"/>
        </w:rPr>
        <w:t>站还是</w:t>
      </w:r>
      <w:r>
        <w:rPr>
          <w:sz w:val="32"/>
          <w:szCs w:val="32"/>
        </w:rPr>
        <w:t>YouTube</w:t>
      </w:r>
      <w:r>
        <w:rPr>
          <w:sz w:val="32"/>
          <w:szCs w:val="32"/>
        </w:rPr>
        <w:t>这样的平台，都能看到如此多的人群聚集在那些看似简单却又充满魅力的微观故事前线，为何它们竟然能够拥有如此广泛的情感共鸣呢？</w:t>
      </w:r>
      <w:r>
        <w:rPr>
          <w:sz w:val="32"/>
          <w:szCs w:val="32"/>
        </w:rPr>
        <w:t>&lt;/p&gt;&lt;p&gt;&lt;img src="/static-img/Gj3XHYcYVr-wHIVcbX6PRl1kdbFzYCBfz78OVf3debs_Vx5MRJRg_h5lccKE4M8NFMgRKHfbGADVulYd4tgqxP-GepdH0jAdVoq79OBdejoEXttEicT7Ype6SESFD57D68qHXhMBmKVrSV4L4h52Q6DcQHV77H6ZAFXJbR9SvylghnYjpJRs5EN583BDqHf_.jpg"&gt;&lt;/p&gt;&lt;p&gt;</w:t>
      </w:r>
      <w:r>
        <w:rPr>
          <w:sz w:val="32"/>
          <w:szCs w:val="32"/>
        </w:rPr>
        <w:t>答案很简单：因为每一个人的生活都值得被尊重，每一次触摸屏幕都值得享受轻松愉悦的心情，只要你愿意，用最少的话语表达最深的情感，这世界上的每个人都会找到属于自己的那份“过瘾”，无论大小如何，只要心灵相通，就足够美妙了。如果你想继续探索这条道路，或许还有更多隐藏在角落里等待你的惊喜……</w:t>
      </w:r>
      <w:r>
        <w:rPr>
          <w:sz w:val="32"/>
          <w:szCs w:val="32"/>
        </w:rPr>
        <w:t>&lt;/p&gt;&lt;p&gt;&lt;a href = "/doc/851362-</w:t>
      </w:r>
      <w:r>
        <w:rPr>
          <w:sz w:val="32"/>
          <w:szCs w:val="32"/>
        </w:rPr>
        <w:t>视频娱乐</w:t>
      </w:r>
      <w:r>
        <w:rPr>
          <w:sz w:val="32"/>
          <w:szCs w:val="32"/>
        </w:rPr>
        <w:t>-</w:t>
      </w:r>
      <w:r>
        <w:rPr>
          <w:sz w:val="32"/>
          <w:szCs w:val="32"/>
        </w:rPr>
        <w:t>小而美的过瘾探索为什么越是免费视频就越受欢迎</w:t>
      </w:r>
      <w:r>
        <w:rPr>
          <w:sz w:val="32"/>
          <w:szCs w:val="32"/>
        </w:rPr>
        <w:t>.doc" rel="alternate" download="851362-</w:t>
      </w:r>
      <w:r>
        <w:rPr>
          <w:sz w:val="32"/>
          <w:szCs w:val="32"/>
        </w:rPr>
        <w:t>视频娱乐</w:t>
      </w:r>
      <w:r>
        <w:rPr>
          <w:sz w:val="32"/>
          <w:szCs w:val="32"/>
        </w:rPr>
        <w:t>-</w:t>
      </w:r>
      <w:r>
        <w:rPr>
          <w:sz w:val="32"/>
          <w:szCs w:val="32"/>
        </w:rPr>
        <w:t>小而美的过瘾探索为什么越是免费视频就越受欢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