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咱们聊聊流沙河边的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流沙河边上，一场关于江湖恩怨的秘密会议正在悄然进行。这里，是粤语的发源地，也是乌金血剑这股风云变幻的江湖中人聚集的地方。</w:t>
      </w:r>
      <w:r>
        <w:rPr>
          <w:sz w:val="32"/>
          <w:szCs w:val="32"/>
        </w:rPr>
        <w:t>&lt;/p&gt;&lt;p&gt;&lt;img src="/static-img/_4S51a_aVTkSsd4EOej03qjfyWpk4H29MitwabjX0acHLi_jMmki6w4nOz-HlWLu.jpg"&gt;&lt;/p&gt;&lt;p&gt;</w:t>
      </w:r>
      <w:r>
        <w:rPr>
          <w:sz w:val="32"/>
          <w:szCs w:val="32"/>
        </w:rPr>
        <w:t>咱们知道，“乌金”在粤语里，就是黑色和黄色的意思，而“血剑”，则是指那锋利无匹、染满鲜血的刀剑。这不仅是一个词汇，更是一种生活方式。在这里，人们用这样的词来形容那些深藏心中的秘密，或是在暗夜中闪烁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上的每个人都穿着得体，但他们的心思却各异。有的是带着一丝紧张，有的是装作若无其事。但当主角——一位身穿黑衣、手持黄刀的人物走进房间时，整个气氛突然紧张起来。他就是那个传说中的“乌金血剑”人物，那个能够让人闻风丧胆的人物。</w:t>
      </w:r>
      <w:r>
        <w:rPr>
          <w:sz w:val="32"/>
          <w:szCs w:val="32"/>
        </w:rPr>
        <w:t>&lt;/p&gt;&lt;p&gt;&lt;img src="/static-img/Su6w_sUK_TladRea9yRVt6jfyWpk4H29MitwabjX0adzA-ODYrlGI3J4EfVY6-r3ad2wrPXjeVuKQ_3v9Q9JMWVI34vk56OG7U3UHVtTCvN_ZqbJiigj8dm3dlGvLeaAF-KsQHYAIqu7IaW_WliYnSv2vDkmPfQDKvQa1hq0TCbnJRLn5q7A8rEUclVWI3iz.jpg"&gt;&lt;/p&gt;&lt;p&gt;</w:t>
      </w:r>
      <w:r>
        <w:rPr>
          <w:sz w:val="32"/>
          <w:szCs w:val="32"/>
        </w:rPr>
        <w:t>他轻声开口：“朋友们，我们今天聚在一起，是为了讨论一个问题。”他的声音低沉而又温柔，每一个字都似乎含有一定的威胁感。“我听说有人背后搞鬼，有意挑起我们之间的矛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交头接耳，不知所措。一时间，整个房间里的气氛变得异常凝重。就在这个时候，一位老者站了出来，他的声音清晰而又坚定：“先生，这件事我们要处理得清楚明白。如果有人真这么做，那么我们就不能坐视不管。”</w:t>
      </w:r>
      <w:r>
        <w:rPr>
          <w:sz w:val="32"/>
          <w:szCs w:val="32"/>
        </w:rPr>
        <w:t>&lt;/p&gt;&lt;p&gt;&lt;img src="/static-img/5G_XGziUoeMwUVrgaYfKJ6jfyWpk4H29MitwabjX0adzA-ODYrlGI3J4EfVY6-r3ad2wrPXjeVuKQ_3v9Q9JMWVI34vk56OG7U3UHVtTCvN_ZqbJiigj8dm3dlGvLeaAF-KsQHYAIqu7IaW_WliYnSv2vDkmPfQDKvQa1hq0TCbnJRLn5q7A8rEUclVWI3iz.jpg"&gt;&lt;/p&gt;&lt;p&gt;</w:t>
      </w:r>
      <w:r>
        <w:rPr>
          <w:sz w:val="32"/>
          <w:szCs w:val="32"/>
        </w:rPr>
        <w:t>主角微微一笑，然后点了点头：“好吧，让我们看看谁敢拿出真正的手腕来证明自己的勇气。”他的话音刚落，便见众人面面相觑，无一人敢于承担下来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有那位老者站了出来，他脸上透露出一种坚毅与决断：“我愿意去查找真相，我会找到那个背后的‘乌金’。”</w:t>
      </w:r>
      <w:r>
        <w:rPr>
          <w:sz w:val="32"/>
          <w:szCs w:val="32"/>
        </w:rPr>
        <w:t>&lt;/p&gt;&lt;p&gt;&lt;img src="/static-img/f4S4j72ZNMaGnwR9uwEfXKjfyWpk4H29MitwabjX0adzA-ODYrlGI3J4EfVY6-r3ad2wrPXjeVuKQ_3v9Q9JMWVI34vk56OG7U3UHVtTCvN_ZqbJiigj8dm3dlGvLeaAF-KsQHYAIqu7IaW_WliYnSv2vDkmPfQDKvQa1hq0TCbnJRLn5q7A8rEUclVWI3iz.jpg"&gt;&lt;/p&gt;&lt;p&gt;</w:t>
      </w:r>
      <w:r>
        <w:rPr>
          <w:sz w:val="32"/>
          <w:szCs w:val="32"/>
        </w:rPr>
        <w:t>随即，他便踏上了前往查证真相之路，而其他人的眼神中充满了敬佩与期待。也许，在这个过程中，他们会发现更多关于“乌金血剑”的故事，也许他们还能听到更多关于粤语中的隐喻和象征。而对于那些曾经因为误解或是猜疑而产生过矛盾的人来说，这可能是一个重新开始新的篇章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提到“乌金血剑”时，不再只是简单地将它理解为黑黄两色的象征，而是一种更加复杂多层面的存在，它代表着勇气、忠诚，以及对正义的一份追求。不管是在哪个角落，都有一群人，用自己的方式，用自己生命里的火焰，为这片土地添砖加瓦，让未来更加灿烂夺目。</w:t>
      </w:r>
      <w:r>
        <w:rPr>
          <w:sz w:val="32"/>
          <w:szCs w:val="32"/>
        </w:rPr>
        <w:t>&lt;/p&gt;&lt;p&gt;&lt;img src="/static-img/vzbm_LyiZEeSrTXpuW-kG6jfyWpk4H29MitwabjX0adzA-ODYrlGI3J4EfVY6-r3ad2wrPXjeVuKQ_3v9Q9JMWVI34vk56OG7U3UHVtTCvN_ZqbJiigj8dm3dlGvLeaAF-KsQHYAIqu7IaW_WliYnSv2vDkmPfQDKvQa1hq0TCbnJRLn5q7A8rEUclVWI3iz.jpg"&gt;&lt;/p&gt;&lt;p&gt;&lt;a href = "/doc/851401-</w:t>
      </w:r>
      <w:r>
        <w:rPr>
          <w:sz w:val="32"/>
          <w:szCs w:val="32"/>
        </w:rPr>
        <w:t>乌金血剑粤语咱们聊聊流沙河边的江湖恩怨</w:t>
      </w:r>
      <w:r>
        <w:rPr>
          <w:sz w:val="32"/>
          <w:szCs w:val="32"/>
        </w:rPr>
        <w:t>.doc" rel="alternate" download="851401-</w:t>
      </w:r>
      <w:r>
        <w:rPr>
          <w:sz w:val="32"/>
          <w:szCs w:val="32"/>
        </w:rPr>
        <w:t>乌金血剑粤语咱们聊聊流沙河边的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