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匠的思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有一位名叫林雨的水晶鞋匠。他的手艺被誉为传说中的美妙，他能将最普通的皮革变成透明如冰，闪耀着万千光彩，让每双鞋都散发出独特的魅力。</w:t>
      </w:r>
      <w:r>
        <w:rPr>
          <w:sz w:val="32"/>
          <w:szCs w:val="32"/>
        </w:rPr>
        <w:t>&lt;/p&gt;&lt;p&gt;&lt;img src="/static-img/tU6FXEA3cL-ZhaBmQRpM7YFoSa8MQ-QSeMZFkc9KugxdFLbbrxlp1WLzXC2_ckz_.jpg"&gt;&lt;/p&gt;&lt;p&gt;</w:t>
      </w:r>
      <w:r>
        <w:rPr>
          <w:sz w:val="32"/>
          <w:szCs w:val="32"/>
        </w:rPr>
        <w:t>林雨从小就对鞋子有着浓厚的兴趣，他不仅能够精准地测量脚型，还能根据个人的身材和喜好来设计独一无二的款式。随着年龄增长，他学会了用水晶与皮革相结合的手法，这让他制作出的鞋子更加耐用而且美观。他深知每双鞋背后都藏有一份故事，因此，每当他完成一双完美无瑕的水晶鞋时，都会感到无比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林雨的一生并非平静。在一次偶然的情遇中，他遇到了一个名叫梅花的小姑娘。她是村里的歌舞伎，一头金色的长发，就像晚霞般绚烂夺目。当她穿上了林雨制作的一双水晶高跟鞋，那种神秘而又优雅的情感，如同夜空中的流星一般划过人心，让整个小镇的人们都沉醉于她的风采。</w:t>
      </w:r>
      <w:r>
        <w:rPr>
          <w:sz w:val="32"/>
          <w:szCs w:val="32"/>
        </w:rPr>
        <w:t>&lt;/p&gt;&lt;p&gt;&lt;img src="/static-img/fZt20W6bQK_XMpq7g8SvqoFoSa8MQ-QSeMZFkc9KugzrjkLjihwM_hRRRn34LT2QSvrzK8rHdbvvOt-lCPhiH48yWqw2rKF_0BAkf8MyDob1fl2hkRszvltuw6PhMT6p4M3JbseysUobfvlmcRxYR9w0RhkHxdY6fTnEO9TFd8BL2x6qhykeqjsf_FFapBPjauUOlpHPyqb8Xgw7tnsvjw.jpg"&gt;&lt;/p&gt;&lt;p&gt;</w:t>
      </w:r>
      <w:r>
        <w:rPr>
          <w:sz w:val="32"/>
          <w:szCs w:val="32"/>
        </w:rPr>
        <w:t>梅花因那双水晶高跟，而成了小镇上的焦点，她穿着这双靓丽而又迷人的鞋，在街头巷尾走来走去，不仅吸引了许多追求者的眼球，也让林雨的心里涌现出一种难以言说的思念。这份思念如同那片片飞扬落下的雪花，覆盖了他的灵魂，使得他无法忘怀那个温柔而又充满活力的姑娘，以及她所带来的那些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梅花已经离开这个小镇，但她的影子一直留在这里。林雨知道，无论何时，只要有人需要，那些曾经属于梅花、现在仍然保存在他的工作间里的水晶碎片，都会激起他内心深处那份难以磨灭的情感。那是一种对于过去岁月、对于某段特别记忆永远不能忘怀的情感，是一种“我”思存（</w:t>
      </w:r>
      <w:r>
        <w:rPr>
          <w:sz w:val="32"/>
          <w:szCs w:val="32"/>
        </w:rPr>
        <w:t>water crystal shoe, I think of you</w:t>
      </w:r>
      <w:r>
        <w:rPr>
          <w:sz w:val="32"/>
          <w:szCs w:val="32"/>
        </w:rPr>
        <w:t>）的心情——既忧伤又温馨，又自信又谦逊，它是对往昔美好瞬间永恒回响的声音，是对未来的期盼和期待的声音。</w:t>
      </w:r>
      <w:r>
        <w:rPr>
          <w:sz w:val="32"/>
          <w:szCs w:val="32"/>
        </w:rPr>
        <w:t>&lt;/p&gt;&lt;p&gt;&lt;img src="/static-img/tuUSetSYy7IPPbLwZSh1i4FoSa8MQ-QSeMZFkc9KugzrjkLjihwM_hRRRn34LT2QSvrzK8rHdbvvOt-lCPhiH48yWqw2rKF_0BAkf8MyDob1fl2hkRszvltuw6PhMT6p4M3JbseysUobfvlmcRxYR9w0RhkHxdY6fTnEO9TFd8BL2x6qhykeqjsf_FFapBPjauUOlpHPyqb8Xgw7tnsvjw.jpg"&gt;&lt;/p&gt;&lt;p&gt;</w:t>
      </w:r>
      <w:r>
        <w:rPr>
          <w:sz w:val="32"/>
          <w:szCs w:val="32"/>
        </w:rPr>
        <w:t>随着时间的推移，小镇上的居民们渐渐遗忘了关于梅花的事情，但是对于这位年轻女孩以及她所穿过的大道，人们却依旧保持着敬仰和缅怀。而林雨，则继续使用那些曾经属于梅花的小零件，用它们编织出更多新的故事，用自己的手工艺去触碰每个人的灵魂，让他们也感觉到那种“我”思存的心情——即使是在遥远的地方，也总有一丝温暖和希望等待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我们各种挑战，但正是这些挑战塑造了一代代人，他们通过不断探索创造，将生命中的点滴转化为璀璨如星辰般灿烂的人生画卷。而对于这样一个简单但富含诗意的事迹，我们也只能做到“我”思存，因为它代表了一种超越时间空间界限的情感纽带，即便天边云卷云舒，也不愿放弃那份珍贵至极的情愫。</w:t>
      </w:r>
      <w:r>
        <w:rPr>
          <w:sz w:val="32"/>
          <w:szCs w:val="32"/>
        </w:rPr>
        <w:t>&lt;/p&gt;&lt;p&gt;&lt;img src="/static-img/y33WgkriTyiSpHuWpP7BEIFoSa8MQ-QSeMZFkc9KugzrjkLjihwM_hRRRn34LT2QSvrzK8rHdbvvOt-lCPhiH48yWqw2rKF_0BAkf8MyDob1fl2hkRszvltuw6PhMT6p4M3JbseysUobfvlmcRxYR9w0RhkHxdY6fTnEO9TFd8BL2x6qhykeqjsf_FFapBPjauUOlpHPyqb8Xgw7tnsvjw.jpg"&gt;&lt;/p&gt;&lt;p&gt;&lt;a href = "/doc/851408-</w:t>
      </w:r>
      <w:r>
        <w:rPr>
          <w:sz w:val="32"/>
          <w:szCs w:val="32"/>
        </w:rPr>
        <w:t>水晶鞋匠的思念之旅</w:t>
      </w:r>
      <w:r>
        <w:rPr>
          <w:sz w:val="32"/>
          <w:szCs w:val="32"/>
        </w:rPr>
        <w:t>.doc" rel="alternate" download="851408-</w:t>
      </w:r>
      <w:r>
        <w:rPr>
          <w:sz w:val="32"/>
          <w:szCs w:val="32"/>
        </w:rPr>
        <w:t>水晶鞋匠的思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