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盘安全登录指南保护你的数据不受侵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云存储服务成为我们日常生活中不可或缺的一部分。百度云盘作为一个功能强大的文件托管平台，它为用户提供了便捷的文件同步和分享服务。但是，这种便利也带来了新的安全挑战。因此，在使用百度云盘登陆时，确保自己的账户信息和数据安全至关重要。</w:t>
      </w:r>
      <w:r>
        <w:rPr>
          <w:sz w:val="32"/>
          <w:szCs w:val="32"/>
        </w:rPr>
        <w:t>&lt;/p&gt;&lt;p&gt;&lt;img src="/static-img/ChZ27AnO1hbuoFGizEzwlGbvLGthSKVizBnDuOhcQS7q4MUu7taFnRQGoFpT2-zq.jpeg"&gt;&lt;/p&gt;&lt;p&gt;</w:t>
      </w:r>
      <w:r>
        <w:rPr>
          <w:sz w:val="32"/>
          <w:szCs w:val="32"/>
        </w:rPr>
        <w:t>使用强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为你的百度云盘账户设置一个复杂且独特的密码。这应该包括大小写字母、数字以及特殊字符，以防止被破解。在选择密码时，要避免使用容易猜测的信息，如生日、姓名等，因为这类信息可能会被黑客轻易获取。</w:t>
      </w:r>
      <w:r>
        <w:rPr>
          <w:sz w:val="32"/>
          <w:szCs w:val="32"/>
        </w:rPr>
        <w:t>&lt;/p&gt;&lt;p&gt;&lt;img src="/static-img/7ZaYQloWyJ8KRWD23sNGfWbvLGthSKVizBnDuOhcQS7GobBI9fw-W3jdI16ytBEhRj3SVrMObNtTadE3zkyCoHMPcf4-fY78dqnrKtotKUng-MV-7O0WfTW2AeviKAPQ9I2ZEiPlc9ewSTEYbu82vhoLrygKUmjNwah4cN7lO_MmT4QeoFPpwBdzx__khhwK.jpg"&gt;&lt;/p&gt;&lt;p&gt;</w:t>
      </w:r>
      <w:r>
        <w:rPr>
          <w:sz w:val="32"/>
          <w:szCs w:val="32"/>
        </w:rPr>
        <w:t>设置多因素认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使用强密码之外，还可以通过启用多因素认证（</w:t>
      </w:r>
      <w:r>
        <w:rPr>
          <w:sz w:val="32"/>
          <w:szCs w:val="32"/>
        </w:rPr>
        <w:t>MFA</w:t>
      </w:r>
      <w:r>
        <w:rPr>
          <w:sz w:val="32"/>
          <w:szCs w:val="32"/>
        </w:rPr>
        <w:t>）来进一步增强账户安全。这种方法要求你在输入正确密码后，还需要完成另一种验证方式，比如手机短信验证码或者应用程序生成的动态码，只有同时满足两个条件才能成功登陆。如果你的设备丢失或被盗，那么即使攻击者知道了你的密码，他们也无法访问你的账户，因为他们没有第二个验证因素。</w:t>
      </w:r>
      <w:r>
        <w:rPr>
          <w:sz w:val="32"/>
          <w:szCs w:val="32"/>
        </w:rPr>
        <w:t>&lt;/p&gt;&lt;p&gt;&lt;img src="/static-img/_HPVmdsSjy0knGqMa1icW2bvLGthSKVizBnDuOhcQS7GobBI9fw-W3jdI16ytBEhRj3SVrMObNtTadE3zkyCoHMPcf4-fY78dqnrKtotKUng-MV-7O0WfTW2AeviKAPQ9I2ZEiPlc9ewSTEYbu82vhoLrygKUmjNwah4cN7lO_MmT4QeoFPpwBdzx__khhwK.jpg"&gt;&lt;/p&gt;&lt;p&gt;</w:t>
      </w:r>
      <w:r>
        <w:rPr>
          <w:sz w:val="32"/>
          <w:szCs w:val="32"/>
        </w:rPr>
        <w:t>定期更新软件及操作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所有软件和操作系统都最新更新也是保证安全的一个关键步骤。老旧版本往往包含已知漏洞，这些漏洞可能会被恶意代码利用，从而导致个人信息泄露。因此，每当有新版本发布时，都要尽快安装以获得最佳的保护措施。</w:t>
      </w:r>
      <w:r>
        <w:rPr>
          <w:sz w:val="32"/>
          <w:szCs w:val="32"/>
        </w:rPr>
        <w:t>&lt;/p&gt;&lt;p&gt;&lt;img src="/static-img/OYtUMcT1-Pv3gp78P3DpnGbvLGthSKVizBnDuOhcQS7GobBI9fw-W3jdI16ytBEhRj3SVrMObNtTadE3zkyCoHMPcf4-fY78dqnrKtotKUng-MV-7O0WfTW2AeviKAPQ9I2ZEiPlc9ewSTEYbu82vhoLrygKUmjNwah4cN7lO_MmT4QeoFPpwBdzx__khhwK.jpeg"&gt;&lt;/p&gt;&lt;p&gt;</w:t>
      </w:r>
      <w:r>
        <w:rPr>
          <w:sz w:val="32"/>
          <w:szCs w:val="32"/>
        </w:rPr>
        <w:t>保护好您的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网络活动之前，请确保您的计算机或移动设备已经安装了有效的防病毒软件，并且定期运行全面的扫描。此外，如果你打算从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上访问百度云盘，建议不要传输敏感数据，因为这些网络通常不具备加密，因此隐私泄露风险较高。</w:t>
      </w:r>
      <w:r>
        <w:rPr>
          <w:sz w:val="32"/>
          <w:szCs w:val="32"/>
        </w:rPr>
        <w:t>&lt;/p&gt;&lt;p&gt;&lt;img src="/static-img/V2ztUDqYBG3AvE7uMtTlAGbvLGthSKVizBnDuOhcQS7GobBI9fw-W3jdI16ytBEhRj3SVrMObNtTadE3zkyCoHMPcf4-fY78dqnrKtotKUng-MV-7O0WfTW2AeviKAPQ9I2ZEiPlc9ewSTEYbu82vhoLrygKUmjNwah4cN7lO_MmT4QeoFPpwBdzx__khhwK.jpeg"&gt;&lt;/p&gt;&lt;p&gt;</w:t>
      </w:r>
      <w:r>
        <w:rPr>
          <w:sz w:val="32"/>
          <w:szCs w:val="32"/>
        </w:rPr>
        <w:t>管理权限与共享链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共享链接，你应当谨慎地控制谁可以访问到它们。不要随意向未经验证的人发送分享邀请，以免数据泄露给不应得知的人。此外，对于共享文件，也应该限制权限，让只有真正需要的人才能查看或编辑内容，同时监控这些人对文件的操作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切注意通知与警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正在使用百度云盘登陆过程中，一旦出现任何异常行为，如登录失败次数过多、弹出错误提示等，不要忽视这些警示符号立即采取行动，如更改密码、锁定设备或者联系技术支持寻求帮助。如果发现自己的账户遭遇欺诈行为，立即通知相关部门并采取相应措施保护个人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为了保障自己在使用百度云盘登陆过程中的数据安全，我们必须采取一系列预防措施。这包括创建复杂且独特的口令，以及启用多因素认证；保持所有软件及操作系统都最新；保护好我们的设备；管理好权限与共享链接；密切注意通知与警告，并迅速响应异常情况。当我们能够妥善处理上述问题时，我们就能更自信地利用这个宝贵工具，无需担心我们的私人资料会受到威胁。</w:t>
      </w:r>
      <w:r>
        <w:rPr>
          <w:sz w:val="32"/>
          <w:szCs w:val="32"/>
        </w:rPr>
        <w:t>&lt;/p&gt;&lt;p&gt;&lt;a href = "/doc/851481-</w:t>
      </w:r>
      <w:r>
        <w:rPr>
          <w:sz w:val="32"/>
          <w:szCs w:val="32"/>
        </w:rPr>
        <w:t>百度云盘安全登录指南保护你的数据不受侵犯</w:t>
      </w:r>
      <w:r>
        <w:rPr>
          <w:sz w:val="32"/>
          <w:szCs w:val="32"/>
        </w:rPr>
        <w:t>.doc" rel="alternate" download="851481-</w:t>
      </w:r>
      <w:r>
        <w:rPr>
          <w:sz w:val="32"/>
          <w:szCs w:val="32"/>
        </w:rPr>
        <w:t>百度云盘安全登录指南保护你的数据不受侵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