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与时间的磨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村庄里，有一片被称为“葡萄园”的地方。这里种植着各种各样的葡萄，红色的、绿色的、黑色的，每一种都有其独特的风味和用途。每当秋天来临，这片葡萄园就会变成金黄色，满是成熟的葡萄。</w:t>
      </w:r>
      <w:r>
        <w:rPr>
          <w:sz w:val="32"/>
          <w:szCs w:val="32"/>
        </w:rPr>
        <w:t>&lt;/p&gt;&lt;p&gt;&lt;img src="/static-img/Y41hJoXbGoNo_kWTvHsd0c4TOIv7tCazCfEgOqFvxgfgCTrkdemTWtriyE8az0MT.jpg"&gt;&lt;/p&gt;&lt;p&gt;</w:t>
      </w:r>
      <w:r>
        <w:rPr>
          <w:sz w:val="32"/>
          <w:szCs w:val="32"/>
        </w:rPr>
        <w:t>种植与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天开始，一位老农便开始了他的工作。他把种子播在泥土中，用心呵护它们，让它们生长壮大。在这个过程中，他经常会说：“把葡萄一粒粒推入坚持住。”他知道，任何事物想要成长，都需要耐心和坚持。</w:t>
      </w:r>
      <w:r>
        <w:rPr>
          <w:sz w:val="32"/>
          <w:szCs w:val="32"/>
        </w:rPr>
        <w:t>&lt;/p&gt;&lt;p&gt;&lt;img src="/static-img/0ErtUKi_1gdgbXSlPMdVCc4TOIv7tCazCfEgOqFvxgcPxIotyc67rQJFCyOUo_ijgtbL-YPaYHyF9bkXgCQ7xjkzbrVkMHDzbYUHqcQr8jaofGDJ_yPdBK5DMxNwuVWCR1ZShpidZ2NzsEgD5bWI67Tj-W3-PqY3siIBP1LZt5sunyFAbO-fQzSF7QlOkBHKx7bJAFmZegZRW-FoDbXP-oSCWAUSq6FMOi5l5skxHDk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幼苗逐渐茁壮起来。但是，也伴随着许多挑战，比如干旱、疾病和害虫等。这时候，那些没有坚持的人可能已经放弃了，但老农依然保持信念，他相信，只要不放弃，就有机会克服一切困难。</w:t>
      </w:r>
      <w:r>
        <w:rPr>
          <w:sz w:val="32"/>
          <w:szCs w:val="32"/>
        </w:rPr>
        <w:t>&lt;/p&gt;&lt;p&gt;&lt;img src="/static-img/iUYdhW0usxztvJpLYDQHzM4TOIv7tCazCfEgOqFvxgcPxIotyc67rQJFCyOUo_ijgtbL-YPaYHyF9bkXgCQ7xjkzbrVkMHDzbYUHqcQr8jaofGDJ_yPdBK5DMxNwuVWCR1ZShpidZ2NzsEgD5bWI67Tj-W3-PqY3siIBP1LZt5sunyFAbO-fQzSF7QlOkBHKx7bJAFmZegZRW-FoDbXP-oSCWAUSq6FMOi5l5skxHDk.jpeg"&gt;&lt;/p&gt;&lt;p&gt;</w:t>
      </w:r>
      <w:r>
        <w:rPr>
          <w:sz w:val="32"/>
          <w:szCs w:val="32"/>
        </w:rPr>
        <w:t>收获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收获的时候，那些辛勤耕作的果实们被摘下并装进袋子里。看似简单的一次动作，却包含了无数个故事，每一个故事都是关于努力和坚持之间关系的一个缩影。在这一刻，那位老农的心中充满了自豪感，因为他知道，没有那份持续不断的努力，这些美味佳肴就不会成为现实。</w:t>
      </w:r>
      <w:r>
        <w:rPr>
          <w:sz w:val="32"/>
          <w:szCs w:val="32"/>
        </w:rPr>
        <w:t>&lt;/p&gt;&lt;p&gt;&lt;img src="/static-img/XgmSI_6JAxELKHpA2SKM-M4TOIv7tCazCfEgOqFvxgcPxIotyc67rQJFCyOUo_ijgtbL-YPaYHyF9bkXgCQ7xjkzbrVkMHDzbYUHqcQr8jaofGDJ_yPdBK5DMxNwuVWCR1ZShpidZ2NzsEgD5bWI67Tj-W3-PqY3siIBP1LZt5sunyFAbO-fQzSF7QlOkBHKx7bJAFmZegZRW-FoDbXP-oSCWAUSq6FMOi5l5skxHDk.jpg"&gt;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后的葡萄，不仅给家人带来了温暖，还被送往市场，为村庄带来了经济收入。那位老农也开始思考如何将这份经验和智慧传递给下一代。他意识到，将知识从口头上的教导转化为实际操作，是培养新一代劳动者不可或缺的一步。</w:t>
      </w:r>
      <w:r>
        <w:rPr>
          <w:sz w:val="32"/>
          <w:szCs w:val="32"/>
        </w:rPr>
        <w:t>&lt;/p&gt;&lt;p&gt;&lt;img src="/static-img/1J8igXCo-1-94VGKXwEw6s4TOIv7tCazCfEgOqFvxgcPxIotyc67rQJFCyOUo_ijgtbL-YPaYHyF9bkXgCQ7xjkzbrVkMHDzbYUHqcQr8jaofGDJ_yPdBK5DMxNwuVWCR1ZShpidZ2NzsEgD5bWI67Tj-W3-PqY3siIBP1LZt5sunyFAbO-fQzSF7QlOkBHKx7bJAFmZegZRW-FoDbXP-oSCWAUSq6FMOi5l5skxHDk.jpg"&gt;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那些因懒惰而失败，以及那些因为坚持而成功的人物，我们可以看到，无论是在生活还是工作中，都需要有一颗能够像那位老农一样，把每一次尝试都视为一次向前迈进，而不是回退。此外，对待自己的梦想同样如此，要像种植葡萄一样，不断地投入精力，并且始终保持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面对生活中的困难时，如果能记得那句话：“把葡萄一粒粒推入坚持住”，那么即使再艰苦的情况下，我们也能找到前行之路。这不仅是一句简单的话语，更是一种态度、一种生活哲学，它提醒我们，无论遇到什么样的逆境，只要不放弃，最终总会迎来新的希望。</w:t>
      </w:r>
      <w:r>
        <w:rPr>
          <w:sz w:val="32"/>
          <w:szCs w:val="32"/>
        </w:rPr>
        <w:t>&lt;/p&gt;&lt;p&gt;&lt;a href = "/doc/851530-</w:t>
      </w:r>
      <w:r>
        <w:rPr>
          <w:sz w:val="32"/>
          <w:szCs w:val="32"/>
        </w:rPr>
        <w:t>葡萄的坚持与时间的磨砺</w:t>
      </w:r>
      <w:r>
        <w:rPr>
          <w:sz w:val="32"/>
          <w:szCs w:val="32"/>
        </w:rPr>
        <w:t>.doc" rel="alternate" download="851530-</w:t>
      </w:r>
      <w:r>
        <w:rPr>
          <w:sz w:val="32"/>
          <w:szCs w:val="32"/>
        </w:rPr>
        <w:t>葡萄的坚持与时间的磨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