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指探洞水喷涌现的惊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：水喷涌现的惊喜瞬间</w:t>
      </w:r>
      <w:r>
        <w:rPr>
          <w:sz w:val="32"/>
          <w:szCs w:val="32"/>
        </w:rPr>
        <w:t>&lt;/p&gt;&lt;p&gt;&lt;img src="/static-img/y2UXGlaLOzSj6g_hTSxBFzikaXQMVLZe2fRqy8ynR8z--gJxpTuTFFq-wo6vJ0kS.jpg"&gt;&lt;/p&gt;&lt;p&gt;</w:t>
      </w:r>
      <w:r>
        <w:rPr>
          <w:sz w:val="32"/>
          <w:szCs w:val="32"/>
        </w:rPr>
        <w:t>在深山老林中，有一条隐藏了千年的秘密通道，人们称之为“双指洞”。这条洞穴以其独特的结构而闻名：两根岩石像人手一样伸入地面，形成一个巨大的门槛。勇敢的探险者们总是被它吸引，因为传说中，只有那些最坚韧的人才能触及到那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群经验丰富的探险爱好者踏上了前往双指洞的旅程。他们穿过茂密的树木，跨过潺潺的小溪，最终来到了这个令人印象深刻的地标。随着他们的手触碰到那两根岩石，那个长久以来未曾打开的大门缓缓开启。</w:t>
      </w:r>
      <w:r>
        <w:rPr>
          <w:sz w:val="32"/>
          <w:szCs w:val="32"/>
        </w:rPr>
        <w:t>&lt;/p&gt;&lt;p&gt;&lt;img src="/static-img/5bmrDE5eLHK33QeFrjIzMzikaXQMVLZe2fRqy8ynR8waO6TTqVx9GHHmSmkbB6HHu4sbGVAJQ8bi79l-wN7wVIWWqGgSc6_hUXBHRzaOhVVXTc9NEUd_gwdu_sIMyz5PZ6TaI7qWUcjvfLXSvEXUJK7gXZpUneOCwLgGxNtxRpdQ6AFw9VtNyBealt_tVeOH.jpg"&gt;&lt;/p&gt;&lt;p&gt;</w:t>
      </w:r>
      <w:r>
        <w:rPr>
          <w:sz w:val="32"/>
          <w:szCs w:val="32"/>
        </w:rPr>
        <w:t>就在这时，一股清澈透明的水流从岩石缝隙中猛然涌出，像是大自然的一次突然发泄。照片中的画面显得格外震撼：两个强壮的手臂在空中浮动，而下方则是一片湛蓝色的水波荡漾。这不仅是对人类力量的一次展示，也是一场自然恩赐给我们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刻，他们捕捉了许多精彩绝伦的照片，其中一张就成为网上的热门话题——“双指探洞水喷出来图片”。每个人都可以通过这些图片感受到那种心跳加速、紧张与兴奋交织的情绪，那种只有亲身体验才能体会到的冒险气息。</w:t>
      </w:r>
      <w:r>
        <w:rPr>
          <w:sz w:val="32"/>
          <w:szCs w:val="32"/>
        </w:rPr>
        <w:t>&lt;/p&gt;&lt;p&gt;&lt;img src="/static-img/1erTZqouod2ldFlVylKHQzikaXQMVLZe2fRqy8ynR8waO6TTqVx9GHHmSmkbB6HHu4sbGVAJQ8bi79l-wN7wVIWWqGgSc6_hUXBHRzaOhVVXTc9NEUd_gwdu_sIMyz5PZ6TaI7qWUcjvfLXSvEXUJK7gXZpUneOCwLgGxNtxRpdQ6AFw9VtNyBealt_tVeOH.jpg"&gt;&lt;/p&gt;&lt;p&gt;</w:t>
      </w:r>
      <w:r>
        <w:rPr>
          <w:sz w:val="32"/>
          <w:szCs w:val="32"/>
        </w:rPr>
        <w:t>这种发现和记录自然美景并非新鲜事物，但每一次都是独一无二。在这个充满想象力的世界里，每一次揭开神秘面纱，都让我们更接近真实，更理解自然。而对于那些寻求刺激和挑战的人来说，“双指探洞”的故事，无疑将继续激励他们去追寻更多未知领域，让自己的名字镌刻在历史上。</w:t>
      </w:r>
      <w:r>
        <w:rPr>
          <w:sz w:val="32"/>
          <w:szCs w:val="32"/>
        </w:rPr>
        <w:t>&lt;/p&gt;&lt;p&gt;&lt;a href = "/doc/851558-</w:t>
      </w:r>
      <w:r>
        <w:rPr>
          <w:sz w:val="32"/>
          <w:szCs w:val="32"/>
        </w:rPr>
        <w:t>探险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涌现的惊喜瞬间</w:t>
      </w:r>
      <w:r>
        <w:rPr>
          <w:sz w:val="32"/>
          <w:szCs w:val="32"/>
        </w:rPr>
        <w:t>.doc" rel="alternate" download="851558-</w:t>
      </w:r>
      <w:r>
        <w:rPr>
          <w:sz w:val="32"/>
          <w:szCs w:val="32"/>
        </w:rPr>
        <w:t>探险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涌现的惊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