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穿越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的起源与传说</w:t>
      </w:r>
      <w:r>
        <w:rPr>
          <w:sz w:val="32"/>
          <w:szCs w:val="32"/>
        </w:rPr>
        <w:t>&lt;/p&gt;&lt;p&gt;&lt;img src="/static-img/EYlAY83BVqtFGzpRJDKZ0vbHDscV58yfCaeiYu4dtOGiBgBMAX8IQ5UyiXBmNOF5.jpg"&gt;&lt;/p&gt;&lt;p&gt;</w:t>
      </w:r>
      <w:r>
        <w:rPr>
          <w:sz w:val="32"/>
          <w:szCs w:val="32"/>
        </w:rPr>
        <w:t>幽灵之种，据说是一种古老而神秘的植物，它能够穿越时空，传承着远古智慧。人们相信，这种植物是由一位伟大的魔法师创造，用以保存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的特性与功用</w:t>
      </w:r>
      <w:r>
        <w:rPr>
          <w:sz w:val="32"/>
          <w:szCs w:val="32"/>
        </w:rPr>
        <w:t>&lt;/p&gt;&lt;p&gt;&lt;img src="/static-img/whYdYC1wWcpfQaE6UdyCf_bHDscV58yfCaeiYu4dtOHR0YxbJF_gL_lXjgWK8pDeM8tvhQQPAgcPt07eimWE4e_hBjlV3ofhgvcjxHTlTOhDmqq4gSvKhBB8wTwgwvixJmAiqaNlJLRGmDVV8k9zwb-JmSirBy2adCvbsv9yvKuYPcw56NewSbwA984WsGSh.jpg"&gt;&lt;/p&gt;&lt;p&gt;</w:t>
      </w:r>
      <w:r>
        <w:rPr>
          <w:sz w:val="32"/>
          <w:szCs w:val="32"/>
        </w:rPr>
        <w:t>幽灵之种不仅拥有强大的生命力，还能吸收周围环境中的能量。它能够在干旱、寒冷甚至是无光的地方生长，成为了许多探险家和研究者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在历史上的作用</w:t>
      </w:r>
      <w:r>
        <w:rPr>
          <w:sz w:val="32"/>
          <w:szCs w:val="32"/>
        </w:rPr>
        <w:t>&lt;/p&gt;&lt;p&gt;&lt;img src="/static-img/i3UHrCp5q3MkM-bGAoNGzvbHDscV58yfCaeiYu4dtOHR0YxbJF_gL_lXjgWK8pDeM8tvhQQPAgcPt07eimWE4e_hBjlV3ofhgvcjxHTlTOhDmqq4gSvKhBB8wTwgwvixJmAiqaNlJLRGmDVV8k9zwb-JmSirBy2adCvbsv9yvKuYPcw56NewSbwA984WsGSh.jpg"&gt;&lt;/p&gt;&lt;p&gt;</w:t>
      </w:r>
      <w:r>
        <w:rPr>
          <w:sz w:val="32"/>
          <w:szCs w:val="32"/>
        </w:rPr>
        <w:t>在过去，一些文明将幽灵之种视为至宝，它们利用这种植物来记录历史事件和重要信息。通过解读幽靈之種的形态变化，可以窥见前人生活的一面，也许还能找到失落文明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幽灵之种的研究与应用</w:t>
      </w:r>
      <w:r>
        <w:rPr>
          <w:sz w:val="32"/>
          <w:szCs w:val="32"/>
        </w:rPr>
        <w:t>&lt;/p&gt;&lt;p&gt;&lt;img src="/static-img/9yWaee2dtaKrsrWeInP0FvbHDscV58yfCaeiYu4dtOHR0YxbJF_gL_lXjgWK8pDeM8tvhQQPAgcPt07eimWE4e_hBjlV3ofhgvcjxHTlTOhDmqq4gSvKhBB8wTwgwvixJmAiqaNlJLRGmDVV8k9zwb-JmSirBy2adCvbsv9yvKuYPcw56NewSbwA984WsGSh.jpg"&gt;&lt;/p&gt;&lt;p&gt;</w:t>
      </w:r>
      <w:r>
        <w:rPr>
          <w:sz w:val="32"/>
          <w:szCs w:val="32"/>
        </w:rPr>
        <w:t>现代科技使得对幽靈之種更深入了解成为可能。在实验室中科学家们正致力于分析其独特结构，以期发现新的材料或药物，从而推动科技发展，同时也解决一些社会问题，如食物安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人类社会影响</w:t>
      </w:r>
      <w:r>
        <w:rPr>
          <w:sz w:val="32"/>
          <w:szCs w:val="32"/>
        </w:rPr>
        <w:t>&lt;/p&gt;&lt;p&gt;&lt;img src="/static-img/oLMoS89f4MOFeEG2ypfDePbHDscV58yfCaeiYu4dtOHR0YxbJF_gL_lXjgWK8pDeM8tvhQQPAgcPt07eimWE4e_hBjlV3ofhgvcjxHTlTOhDmqq4gSvKhBB8wTwgwvixJmAiqaNlJLRGmDVV8k9zwb-JmSirBy2adCvbsv9yvKuYPcw56NewSbwA984WsGSh.jpg"&gt;&lt;/p&gt;&lt;p&gt;</w:t>
      </w:r>
      <w:r>
        <w:rPr>
          <w:sz w:val="32"/>
          <w:szCs w:val="32"/>
        </w:rPr>
        <w:t>如果人类能够完全掌握如何培育和使用这些植物，那么对于未来的农业生产来说将是一个巨大的突破。不仅可以解决饥饿的问题，还可能帮助我们更好地理解自然界，并在此基础上进行技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寻找幽霊树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生物更多了解，我们也必须认识到保护它们的地球角色的重要性。同时，对于那些渴望亲自见证这些奇迹的人们来说，不断地有新发现激发他们的心情，也让探险活动变得更加复杂且充满挑战。</w:t>
      </w:r>
      <w:r>
        <w:rPr>
          <w:sz w:val="32"/>
          <w:szCs w:val="32"/>
        </w:rPr>
        <w:t>&lt;/p&gt;&lt;p&gt;&lt;a href = "/doc/851728-</w:t>
      </w:r>
      <w:r>
        <w:rPr>
          <w:sz w:val="32"/>
          <w:szCs w:val="32"/>
        </w:rPr>
        <w:t>幽灵之种穿越时空的秘密</w:t>
      </w:r>
      <w:r>
        <w:rPr>
          <w:sz w:val="32"/>
          <w:szCs w:val="32"/>
        </w:rPr>
        <w:t>.doc" rel="alternate" download="851728-</w:t>
      </w:r>
      <w:r>
        <w:rPr>
          <w:sz w:val="32"/>
          <w:szCs w:val="32"/>
        </w:rPr>
        <w:t>幽灵之种穿越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