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车视频心跳加速的紧张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紧张瞬间】是如何打动人的？</w:t>
      </w:r>
      <w:r>
        <w:rPr>
          <w:sz w:val="32"/>
          <w:szCs w:val="32"/>
        </w:rPr>
        <w:t>&lt;/p&gt;&lt;p&gt;&lt;img src="/static-img/Ug_W91G1BvfJAhfV98AwxRPBTSOHCsCe4jDGpAAej23qXRYzS9lqsQvSfCE1wYEn.jpg"&gt;&lt;/p&gt;&lt;p&gt;</w:t>
      </w:r>
      <w:r>
        <w:rPr>
          <w:sz w:val="32"/>
          <w:szCs w:val="32"/>
        </w:rPr>
        <w:t>在这个充满挑战与危险的世界里，有一种力量让人心跳加速，那就是将军缓慢而有力的撞着在车里视频。这种视频通常被称为“高能冲突”或“紧张刺激”，它们能够迅速吸引观众的心灵，让人们沉浸于一场看似不可预测的故事中。</w:t>
      </w:r>
      <w:r>
        <w:rPr>
          <w:sz w:val="32"/>
          <w:szCs w:val="32"/>
        </w:rPr>
        <w:t>&lt;/p&gt;&lt;p&gt;</w:t>
      </w:r>
      <w:r>
        <w:rPr>
          <w:sz w:val="32"/>
          <w:szCs w:val="32"/>
        </w:rPr>
        <w:t>【是什么让这段视频如此震撼？】</w:t>
      </w:r>
      <w:r>
        <w:rPr>
          <w:sz w:val="32"/>
          <w:szCs w:val="32"/>
        </w:rPr>
        <w:t>&lt;/p&gt;&lt;p&gt;&lt;img src="/static-img/w17kYa_QxYAUAeWlJSbywRPBTSOHCsCe4jDGpAAej21bw1XV71oJPgdiuECFh0zAjDPXo_BihWjaT5lygMDTilJdJBo-DUGEFgLfDAYr_LJ_FVkYVrdLxDvnFFhR1DZOOeUy9buAXt-vNc6yy1COiw.jpg"&gt;&lt;/p&gt;&lt;p&gt;</w:t>
      </w:r>
      <w:r>
        <w:rPr>
          <w:sz w:val="32"/>
          <w:szCs w:val="32"/>
        </w:rPr>
        <w:t>首先，观众可以感受到剧集所展现的情绪波动，从平静到惊慌，从冷静到失控，这种情感上的起伏无疑是吸引人的关键。每当将军缓慢而有力的撞着车门，或者驾驶员试图避开这一切时，我们都能体会到那种无法言喻的恐惧和不安。这些画面不仅展示了人类面对压力时的一些基本反应，也反映出了我们对于安全和生命本质的渴望。</w:t>
      </w:r>
      <w:r>
        <w:rPr>
          <w:sz w:val="32"/>
          <w:szCs w:val="32"/>
        </w:rPr>
        <w:t>&lt;/p&gt;&lt;p&gt;</w:t>
      </w:r>
      <w:r>
        <w:rPr>
          <w:sz w:val="32"/>
          <w:szCs w:val="32"/>
        </w:rPr>
        <w:t>【为什么将军成为视觉焦点？】</w:t>
      </w:r>
      <w:r>
        <w:rPr>
          <w:sz w:val="32"/>
          <w:szCs w:val="32"/>
        </w:rPr>
        <w:t>&lt;/p&gt;&lt;p&gt;&lt;img src="/static-img/K9dOLGRHN-wuFQioCftuWBPBTSOHCsCe4jDGpAAej21bw1XV71oJPgdiuECFh0zAjDPXo_BihWjaT5lygMDTilJdJBo-DUGEFgLfDAYr_LJ_FVkYVrdLxDvnFFhR1DZOOeUy9buAXt-vNc6yy1COiw.jpg"&gt;&lt;/p&gt;&lt;p&gt;</w:t>
      </w:r>
      <w:r>
        <w:rPr>
          <w:sz w:val="32"/>
          <w:szCs w:val="32"/>
        </w:rPr>
        <w:t>然而，并非所有涉及车辆冲突的影片都会产生类似的效果。那么，为什么将军缓慢而有力的撞着在车里视频能够触动人心呢？答案可能在于角色设定。在许多情况下，将军代表了一种权威、力量和决断，而这种形象使得他们成为视觉焦点。当他们采取行动时，无论是推开或关闭车门，每一个手势都透露出一种坚定且不可抗拒的意志，这样的表演技巧极大地增加了戏剧性。</w:t>
      </w:r>
      <w:r>
        <w:rPr>
          <w:sz w:val="32"/>
          <w:szCs w:val="32"/>
        </w:rPr>
        <w:t>&lt;/p&gt;&lt;p&gt;</w:t>
      </w:r>
      <w:r>
        <w:rPr>
          <w:sz w:val="32"/>
          <w:szCs w:val="32"/>
        </w:rPr>
        <w:t>【角色的发展与叙事意义】</w:t>
      </w:r>
      <w:r>
        <w:rPr>
          <w:sz w:val="32"/>
          <w:szCs w:val="32"/>
        </w:rPr>
        <w:t>&lt;/p&gt;&lt;p&gt;&lt;img src="/static-img/FJTwMJE0lRkzlzWKI7rpoxPBTSOHCsCe4jDGpAAej21bw1XV71oJPgdiuECFh0zAjDPXo_BihWjaT5lygMDTilJdJBo-DUGEFgLfDAYr_LJ_FVkYVrdLxDvnFFhR1DZOOeUy9buAXt-vNc6yy1COiw.jpg"&gt;&lt;/p&gt;&lt;p&gt;</w:t>
      </w:r>
      <w:r>
        <w:rPr>
          <w:sz w:val="32"/>
          <w:szCs w:val="32"/>
        </w:rPr>
        <w:t>当然，不同类型的电影中，将军角色扮演者的身份也会根据叙事需要进行调整。在某些情况下，他们可能是一名勇敢无畏、为了正义而牺牲自己的人物；在其他情境下，他们则是一个冷酷无情、只关注个人利益的人物。这两种截然不同的角色设定为何能以相同的手法——即通过那些缓慢而有力地撞击车内空间——来传达出完全相反的情感呢？</w:t>
      </w:r>
      <w:r>
        <w:rPr>
          <w:sz w:val="32"/>
          <w:szCs w:val="32"/>
        </w:rPr>
        <w:t>&lt;/p&gt;&lt;p&gt;</w:t>
      </w:r>
      <w:r>
        <w:rPr>
          <w:sz w:val="32"/>
          <w:szCs w:val="32"/>
        </w:rPr>
        <w:t>【技术细节背后的艺术考量】</w:t>
      </w:r>
      <w:r>
        <w:rPr>
          <w:sz w:val="32"/>
          <w:szCs w:val="32"/>
        </w:rPr>
        <w:t>&lt;/p&gt;&lt;p&gt;&lt;img src="/static-img/1I2lBPg6PYyyL7O6l5tdeBPBTSOHCsCe4jDGpAAej21bw1XV71oJPgdiuECFh0zAjDPXo_BihWjaT5lygMDTilJdJBo-DUGEFgLfDAYr_LJ_FVkYVrdLxDvnFFhR1DZOOeUy9buAXt-vNc6yy1COiw.jpg"&gt;&lt;/p&gt;&lt;p&gt;</w:t>
      </w:r>
      <w:r>
        <w:rPr>
          <w:sz w:val="32"/>
          <w:szCs w:val="32"/>
        </w:rPr>
        <w:t>从技术层面讲，制作这样的高潮戏码并不容易。导演们必须精确规划每个镜头，以确保拍摄过程既安全又符合逻辑。而对于演员们来说，更难的是要通过眼神交流和身体语言来传递强烈的情绪，同时保持一致性的表现。这一切都是为了创造出那个令人印象深刻并且充满悬念的小小片段，它如同一把钥匙，可以打开观众的心扉，让他们重新审视生活中的每一次选择与冒险。</w:t>
      </w:r>
      <w:r>
        <w:rPr>
          <w:sz w:val="32"/>
          <w:szCs w:val="32"/>
        </w:rPr>
        <w:t>&lt;/p&gt;&lt;p&gt;</w:t>
      </w:r>
      <w:r>
        <w:rPr>
          <w:sz w:val="32"/>
          <w:szCs w:val="32"/>
        </w:rPr>
        <w:t>【文化影响：社会心理学探究】</w:t>
      </w:r>
      <w:r>
        <w:rPr>
          <w:sz w:val="32"/>
          <w:szCs w:val="32"/>
        </w:rPr>
        <w:t>&lt;/p&gt;&lt;p&gt;</w:t>
      </w:r>
      <w:r>
        <w:rPr>
          <w:sz w:val="32"/>
          <w:szCs w:val="32"/>
        </w:rPr>
        <w:t>最后，当我们回顾这些将军缓慢而有力的撞着在车里的画面时，我们不能忽略它们带来的文化影响以及它们对我们的社会心理学思考所产生的深远后果。一方面，这些影片提供了一个逃避现实世界压力的手段，使我们暂时忘却日常生活中的烦恼；另一方面，它们也提醒我们，在追求目标时不要过度放弃自我保护，一旦陷入危机，就要知道如何有效地应对困境。此外，它们还展现了人类普遍拥有的求生欲，以及当面临死亡威胁的时候，我们会做出怎样的反应等问题。</w:t>
      </w:r>
      <w:r>
        <w:rPr>
          <w:sz w:val="32"/>
          <w:szCs w:val="32"/>
        </w:rPr>
        <w:t>&lt;/p&gt;&lt;p&gt;</w:t>
      </w:r>
      <w:r>
        <w:rPr>
          <w:sz w:val="32"/>
          <w:szCs w:val="32"/>
        </w:rPr>
        <w:t>总结来说，将軍缓慢而有力的撞車視頻不僅僅是一個技術上的炫耀，也是一個對觀眾情感與社會心理學進行深層探討的手段，這種藝術形式讓我們從一個新的角度去理解這個複雜多變的大社會，並給予我們一些關於勇氣、智慧以及生存策略的一般见解。在未來，如果你想要找到一個可以讓你心跳加速並體驗現實之外緊張刺激經歷的地方，那麼將軍這樣的一部電影一定是不错的一个选择。</w:t>
      </w:r>
      <w:r>
        <w:rPr>
          <w:sz w:val="32"/>
          <w:szCs w:val="32"/>
        </w:rPr>
        <w:t>&lt;/p&gt;&lt;p&gt;&lt;a href = "/doc/851750-</w:t>
      </w:r>
      <w:r>
        <w:rPr>
          <w:sz w:val="32"/>
          <w:szCs w:val="32"/>
        </w:rPr>
        <w:t>将军缓慢而有力的撞车视频心跳加速的紧张瞬间</w:t>
      </w:r>
      <w:r>
        <w:rPr>
          <w:sz w:val="32"/>
          <w:szCs w:val="32"/>
        </w:rPr>
        <w:t>.doc" rel="alternate" download="851750-</w:t>
      </w:r>
      <w:r>
        <w:rPr>
          <w:sz w:val="32"/>
          <w:szCs w:val="32"/>
        </w:rPr>
        <w:t>将军缓慢而有力的撞车视频心跳加速的紧张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