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族传承与现代关系的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传承的重要性</w:t>
      </w:r>
      <w:r>
        <w:rPr>
          <w:sz w:val="32"/>
          <w:szCs w:val="32"/>
        </w:rPr>
        <w:t>&lt;/p&gt;&lt;p&gt;&lt;img src="/static-img/3ESYj_9l8mpLL0HJEYBY_6f8vlOx0vDGNv1E49KXfawRGj2lzp8jMgps_l1D1LtK.jpg"&gt;&lt;/p&gt;&lt;p&gt;</w:t>
      </w:r>
      <w:r>
        <w:rPr>
          <w:sz w:val="32"/>
          <w:szCs w:val="32"/>
        </w:rPr>
        <w:t>在中国文化中，家庭和家族是社会结构的基石。一个家谱上有着数代人的历史，既是个人身份认同的源泉，也是对过去智慧和经历的一种延续。因此，当听到“听说你要娶老子”这样的言语时，我们不仅仅是在讨论个人的幸福，更是在考虑整个家族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lt;img src="/static-img/jZYTtdqS2USLO0A0sCm11af8vlOx0vDGNv1E49KXfaxaqUErAUgWenWjKSeGBPHgXBaVkzNiOEs5cPzJQxZ3y9VjCkbrwJAGrMTNP1ZeRUa83O5CCIOM0Y-bY6sr4TKbOiErEqQyH4FsWudowvkBHncOC-pyYKAa7dlhr4lyHUc.jpg"&gt;&lt;/p&gt;&lt;p&gt;</w:t>
      </w:r>
      <w:r>
        <w:rPr>
          <w:sz w:val="32"/>
          <w:szCs w:val="32"/>
        </w:rPr>
        <w:t>在这个时代背景下，“听说你要娶老子”这句话背后，不仅包含了父女间深厚的情感，更体现了一种责任感。在选择伴侣时，很多人会考虑其是否能融入自己的家庭，而不是单纯追求个人喜好。这是一种对亲情和责任的重视，同时也是对未来生活的一种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转变</w:t>
      </w:r>
      <w:r>
        <w:rPr>
          <w:sz w:val="32"/>
          <w:szCs w:val="32"/>
        </w:rPr>
        <w:t>&lt;/p&gt;&lt;p&gt;&lt;img src="/static-img/4aW4M4ITMKqTiCCWVt8UTKf8vlOx0vDGNv1E49KXfaxaqUErAUgWenWjKSeGBPHgXBaVkzNiOEs5cPzJQxZ3y9VjCkbrwJAGrMTNP1ZeRUa83O5CCIOM0Y-bY6sr4TKbOiErEqQyH4FsWudowvkBHncOC-pyYKAa7dlhr4lyHUc.jpg"&gt;&lt;/p&gt;&lt;p&gt;</w:t>
      </w:r>
      <w:r>
        <w:rPr>
          <w:sz w:val="32"/>
          <w:szCs w:val="32"/>
        </w:rPr>
        <w:t>随着社会经济水平的提高，以及信息技术的发展，人们对于婚姻选择上的自由度越来越大。而这一变化也促使我们重新审视“听说你要娶老子”的意义。在一些地区，这样的行为可能被看作是不尊重年长者的表现，但同时，也有人认为这是一种新的婚恋观念——注重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关系中的平等原则</w:t>
      </w:r>
      <w:r>
        <w:rPr>
          <w:sz w:val="32"/>
          <w:szCs w:val="32"/>
        </w:rPr>
        <w:t>&lt;/p&gt;&lt;p&gt;&lt;img src="/static-img/wM2wv1dd-BVbHMu1Q8G6wqf8vlOx0vDGNv1E49KXfaxaqUErAUgWenWjKSeGBPHgXBaVkzNiOEs5cPzJQxZ3y9VjCkbrwJAGrMTNP1ZeRUa83O5CCIOM0Y-bY6sr4TKbOiErEqQyH4FsWudowvkBHncOC-pyYKAa7dlhr4lyHUc.jpg"&gt;&lt;/p&gt;&lt;p&gt;</w:t>
      </w:r>
      <w:r>
        <w:rPr>
          <w:sz w:val="32"/>
          <w:szCs w:val="32"/>
        </w:rPr>
        <w:t>当谈及“听说你要娶老子”，我们需要认识到的是，在现代社会中，每个人都应该享有平等的人权，无论年龄大小或出身之分。这意味着即便是年长者，他们也有权利选择自己的生活方式，并且他们所做出的决定应当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心理健康影响</w:t>
      </w:r>
      <w:r>
        <w:rPr>
          <w:sz w:val="32"/>
          <w:szCs w:val="32"/>
        </w:rPr>
        <w:t>&lt;/p&gt;&lt;p&gt;&lt;img src="/static-img/RDSmcnxWuFvrd4CzCH8IHqf8vlOx0vDGNv1E49KXfaxaqUErAUgWenWjKSeGBPHgXBaVkzNiOEs5cPzJQxZ3y9VjCkbrwJAGrMTNP1ZeRUa83O5CCIOM0Y-bY6sr4TKbOiErEqQyH4FsWudowvkBHncOC-pyYKAa7dlhr4lyHUc.jpg"&gt;&lt;/p&gt;&lt;p&gt;</w:t>
      </w:r>
      <w:r>
        <w:rPr>
          <w:sz w:val="32"/>
          <w:szCs w:val="32"/>
        </w:rPr>
        <w:t>在处理此类问题时，还需关注它如何影响各方的心理健康。如果没有恰当地处理这种情况，不但可能导致家庭矛盾激化，还可能给个人的心理状态带来负面影响，因此，在决策前后的沟通与支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听说你要娶老子”也提醒我们，要适应不断变化的地球社会环境。在这个多元文化共存、全球化趋势日益明显的大背景下，我们需要培养出能够灵活应变并积极面向挑战的心态，以便更好地融入世界，并为我们的孩子们创造一个更加宽容包容而又充满希望的地方。</w:t>
      </w:r>
      <w:r>
        <w:rPr>
          <w:sz w:val="32"/>
          <w:szCs w:val="32"/>
        </w:rPr>
        <w:t>&lt;/p&gt;&lt;p&gt;&lt;a href = "/doc/851859-</w:t>
      </w:r>
      <w:r>
        <w:rPr>
          <w:sz w:val="32"/>
          <w:szCs w:val="32"/>
        </w:rPr>
        <w:t>听说你要娶老子家族传承与现代关系的考量</w:t>
      </w:r>
      <w:r>
        <w:rPr>
          <w:sz w:val="32"/>
          <w:szCs w:val="32"/>
        </w:rPr>
        <w:t>.doc" rel="alternate" download="851859-</w:t>
      </w:r>
      <w:r>
        <w:rPr>
          <w:sz w:val="32"/>
          <w:szCs w:val="32"/>
        </w:rPr>
        <w:t>听说你要娶老子家族传承与现代关系的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