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我会坏的班级管理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哭着说我会坏的</w:t>
      </w:r>
      <w:r>
        <w:rPr>
          <w:sz w:val="32"/>
          <w:szCs w:val="32"/>
        </w:rPr>
        <w:t>&lt;/p&gt;&lt;p&gt;&lt;img src="/static-img/imhCMjjCYNO3DXCVzdYSciKYsx5hvqKbsBnufQbnWvWy07HdxaQuPe_LHjij93Cn.png"&gt;&lt;/p&gt;&lt;p&gt;</w:t>
      </w:r>
      <w:r>
        <w:rPr>
          <w:sz w:val="32"/>
          <w:szCs w:val="32"/>
        </w:rPr>
        <w:t>为什么班长会这样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每个班级都有一个重要的角色，那就是班长。他们负责管理同学们，维护课堂秩序，对于新任命的班长来说，这是一个很大的责任。但是，有时候，即使是最努力的班长也会遇到一些难题，比如处理与同伴之间的问题。</w:t>
      </w:r>
      <w:r>
        <w:rPr>
          <w:sz w:val="32"/>
          <w:szCs w:val="32"/>
        </w:rPr>
        <w:t>&lt;/p&gt;&lt;p&gt;&lt;img src="/static-img/dhIrIo_DX0C81S9XK2ZvfyKYsx5hvqKbsBnufQbnWvUVYbAjdeps5muDoDo0106WmkHe-OSWCzmqxT0H3r_vgJY2oyzczL5GAHrZCqwBytsx4HYld-Pq2z72DYD9Ft1tgr9yPOQf45kdIX3wSKER4yKwKLzbyo5bdP1gXUPL3E0EkCVUlLfnmOh-2qA-tJjp.jpg"&gt;&lt;/p&gt;&lt;p&gt;</w:t>
      </w:r>
      <w:r>
        <w:rPr>
          <w:sz w:val="32"/>
          <w:szCs w:val="32"/>
        </w:rPr>
        <w:t>我和其他学生之间有什么不对劲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问题，我感到非常困惑。我们每个人都是平等的一员，我们之间应该是一种互相帮助、尊重的关系。我记得以前我们还能一起玩游戏，一起讨论生活，但是现在似乎有些东西发生了变化。</w:t>
      </w:r>
      <w:r>
        <w:rPr>
          <w:sz w:val="32"/>
          <w:szCs w:val="32"/>
        </w:rPr>
        <w:t>&lt;/p&gt;&lt;p&gt;&lt;img src="/static-img/DPhalphcbwRGkM8XTyZAjSKYsx5hvqKbsBnufQbnWvUVYbAjdeps5muDoDo0106WmkHe-OSWCzmqxT0H3r_vgJY2oyzczL5GAHrZCqwBytsx4HYld-Pq2z72DYD9Ft1tgr9yPOQf45kdIX3wSKER4yKwKLzbyo5bdP1gXUPL3E0EkCVUlLfnmOh-2qA-tJjp.jpg"&gt;&lt;/p&gt;&lt;p&gt;</w:t>
      </w:r>
      <w:r>
        <w:rPr>
          <w:sz w:val="32"/>
          <w:szCs w:val="32"/>
        </w:rPr>
        <w:t>我们的关系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我认为一切开始于某次小事件。那时，我们正在进行一场关于未来职业规划的小组讨论。我提出了一个与众不同的意见，而我的话语似乎触动了某些人的逆鱗。尽管我的意图并非恶意，但却引起了一系列误解和猜疑。</w:t>
      </w:r>
      <w:r>
        <w:rPr>
          <w:sz w:val="32"/>
          <w:szCs w:val="32"/>
        </w:rPr>
        <w:t>&lt;/p&gt;&lt;p&gt;&lt;img src="/static-img/In_v347PSzFhZ_007gqJJCKYsx5hvqKbsBnufQbnWvUVYbAjdeps5muDoDo0106WmkHe-OSWCzmqxT0H3r_vgJY2oyzczL5GAHrZCqwBytsx4HYld-Pq2z72DYD9Ft1tgr9yPOQf45kdIX3wSKER4yKwKLzbyo5bdP1gXUPL3E0EkCVUlLfnmOh-2qA-tJjp.jpg"&gt;&lt;/p&gt;&lt;p&gt;</w:t>
      </w:r>
      <w:r>
        <w:rPr>
          <w:sz w:val="32"/>
          <w:szCs w:val="32"/>
        </w:rPr>
        <w:t>误解如何逐渐积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件事被无数次地传播开来，每个人都根据自己的立场给予不同的评价。我原本以为事情已经过去了，但是没想到，它成为了同学们谈资中的焦点。这让我感到非常孤独，因为即使是我亲近的人也不再信任我。</w:t>
      </w:r>
      <w:r>
        <w:rPr>
          <w:sz w:val="32"/>
          <w:szCs w:val="32"/>
        </w:rPr>
        <w:t>&lt;/p&gt;&lt;p&gt;&lt;img src="/static-img/XO5LM38a8XLQHJY1iszB3yKYsx5hvqKbsBnufQbnWvUVYbAjdeps5muDoDo0106WmkHe-OSWCzmqxT0H3r_vgJY2oyzczL5GAHrZCqwBytsx4HYld-Pq2z72DYD9Ft1tgr9yPOQf45kdIX3wSKER4yKwKLzbyo5bdP1gXUPL3E0EkCVUlLfnmOh-2qA-tJjp.jpg"&gt;&lt;/p&gt;&lt;p&gt;</w:t>
      </w:r>
      <w:r>
        <w:rPr>
          <w:sz w:val="32"/>
          <w:szCs w:val="32"/>
        </w:rPr>
        <w:t>如何面对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尝试过各种方法去改变他们的心态。我主动参加活动，希望通过实际行动证明自己的善良，但结果仍然是一筹莫展。直到有一天，在一次偶然的机会下，我看到班长哭着说：“你会坏掉。”这一刻，我的心中充满了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怎样解决这些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最好的办法可能就是坦诚交流。在一次集体会议上，我站起来，向大家表达了我的歉意，并且请求他们给我一个重新开始的机会。在那之后，不同的声音渐渐响起，有人理解，有人宽恕，也有人继续质疑。但至少，我们再次打开了一扇通往沟通之门。</w:t>
      </w:r>
      <w:r>
        <w:rPr>
          <w:sz w:val="32"/>
          <w:szCs w:val="32"/>
        </w:rPr>
        <w:t>&lt;/p&gt;&lt;p&gt;&lt;a href = "/doc/851995-</w:t>
      </w:r>
      <w:r>
        <w:rPr>
          <w:sz w:val="32"/>
          <w:szCs w:val="32"/>
        </w:rPr>
        <w:t>班长哭着说我会坏的班级管理难题</w:t>
      </w:r>
      <w:r>
        <w:rPr>
          <w:sz w:val="32"/>
          <w:szCs w:val="32"/>
        </w:rPr>
        <w:t>.doc" rel="alternate" download="851995-</w:t>
      </w:r>
      <w:r>
        <w:rPr>
          <w:sz w:val="32"/>
          <w:szCs w:val="32"/>
        </w:rPr>
        <w:t>班长哭着说我会坏的班级管理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