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的诱惑狄醉山的文学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m4K0KOShexWwZw-UGU41Nr_NPYVIE5tyiNEeYR2xFEgXZkWGl3rRhQybpxBm_9Rm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的这部作品《他是毒玫瑰》是一部深刻剖析人性的文学杰作。它通过一个个复杂的人物关系和冲突，展现了人类社会中隐藏的阴暗面和人们内心深处的欲望与挣扎。小说中的主角是一个被误解、被背叛、最终走向毁灭的人物，他的故事让我们反思在这个世界上，是否真的能找到真正理解自己的人。</w:t>
      </w:r>
      <w:r>
        <w:rPr>
          <w:sz w:val="32"/>
          <w:szCs w:val="32"/>
        </w:rPr>
        <w:t>&lt;/p&gt;&lt;p&gt;&lt;img src="/static-img/h4aFTjggNl961CSPGK9Rzb_NPYVIE5tyiNEeYR2xFEgv8beIOSX276AXETTv6f9trNiSotKY6yPTrKTY6xpyaE6LdoKpB8JclEaWw6pZnRObyD8iL6cRr6cWjZSTopYacrj9wELnJpD3yL7cFSa6p9g2vR4jMNE9Jbm0ZrU_cI8fAb-UdmdLWO5VwOjV44Hi.png"&gt;&lt;/p&gt;&lt;p&gt;</w:t>
      </w:r>
      <w:r>
        <w:rPr>
          <w:sz w:val="32"/>
          <w:szCs w:val="32"/>
        </w:rPr>
        <w:t>毒玫瑰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狄醉山笔下的“毒玫瑰”，并非一味地指责其为坏或邪恶，而是在于它所代表的情感复杂性。这种情感不仅能够吸引人，也可能带来痛苦和毁灭。这正如生活中的许多事情，它们看似美好，却可能隐藏着致命的一击。在小说中，这种“毒”体现在人物之间复杂的情感纠葛和对彼此进行伤害的手段上。</w:t>
      </w:r>
      <w:r>
        <w:rPr>
          <w:sz w:val="32"/>
          <w:szCs w:val="32"/>
        </w:rPr>
        <w:t>&lt;/p&gt;&lt;p&gt;&lt;img src="/static-img/awPumesH-C36eruTj1edSL_NPYVIE5tyiNEeYR2xFEgv8beIOSX276AXETTv6f9trNiSotKY6yPTrKTY6xpyaE6LdoKpB8JclEaWw6pZnRObyD8iL6cRr6cWjZSTopYacrj9wELnJpD3yL7cFSa6p9g2vR4jMNE9Jbm0ZrU_cI8fAb-UdmdLWO5VwOjV44Hi.jpg"&gt;&lt;/p&gt;&lt;p&gt;</w:t>
      </w:r>
      <w:r>
        <w:rPr>
          <w:sz w:val="32"/>
          <w:szCs w:val="32"/>
        </w:rPr>
        <w:t>人性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以其独特的笔触，将人物塑造得既真实又具有诗意。他通过细腻的心理描写，让读者仿佛可以看到每个人的内心世界，每个人都有自己的秘密，不论多么坚强的人也无法抵御内心深处的渴望与恐惧。当一个人因为失去了控制而变得无情时，我们再次提醒自己：人性本身就是双刃剑，可以给予爱，也能带来恨。</w:t>
      </w:r>
      <w:r>
        <w:rPr>
          <w:sz w:val="32"/>
          <w:szCs w:val="32"/>
        </w:rPr>
        <w:t>&lt;/p&gt;&lt;p&gt;&lt;img src="/static-img/htvb-XczDtC2LQvlyRFdhL_NPYVIE5tyiNEeYR2xFEgv8beIOSX276AXETTv6f9trNiSotKY6yPTrKTY6xpyaE6LdoKpB8JclEaWw6pZnRObyD8iL6cRr6cWjZSTopYacrj9wELnJpD3yL7cFSa6p9g2vR4jMNE9Jbm0ZrU_cI8fAb-UdmdLWO5VwOjV44Hi.png"&gt;&lt;/p&gt;&lt;p&gt;</w:t>
      </w:r>
      <w:r>
        <w:rPr>
          <w:sz w:val="32"/>
          <w:szCs w:val="32"/>
        </w:rPr>
        <w:t>社会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毒玫瑰》不仅是一部文学作品，更像是对社会心理学的一个探索。在书中，作者将角色间互动作为研究对象，展示了人类行为如何受到环境影响，以及人们如何根据自己的需要调整行为，从而达到目的。这对于理解现代社会中的交往模式，有着重要的参考价值。</w:t>
      </w:r>
      <w:r>
        <w:rPr>
          <w:sz w:val="32"/>
          <w:szCs w:val="32"/>
        </w:rPr>
        <w:t>&lt;/p&gt;&lt;p&gt;&lt;img src="/static-img/-xYo61h-bycsNUseQr4C3L_NPYVIE5tyiNEeYR2xFEgv8beIOSX276AXETTv6f9trNiSotKY6yPTrKTY6xpyaE6LdoKpB8JclEaWw6pZnRObyD8iL6cRr6cWjZSTopYacrj9wELnJpD3yL7cFSa6p9g2vR4jMNE9Jbm0ZrU_cI8fAb-UdmdLWO5VwOjV44Hi.jpg"&gt;&lt;/p&gt;&lt;p&gt;</w:t>
      </w:r>
      <w:r>
        <w:rPr>
          <w:sz w:val="32"/>
          <w:szCs w:val="32"/>
        </w:rPr>
        <w:t>主题转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推进剧情，狄醉山巧妙地将主题从单纯的情感表达转变为对人性本质探讨，并最终发展到批判现实社会结构下隐蔽但普遍存在的人际关系问题。这样的结构设计，使得整个小说充满了紧张气氛，同时也极大地增加了阅读体验上的悬念，让读者在追随故事线索的时候，对人物以及他们所处的小说世界产生出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他是毒玫瑰》的出版后，其影响力迅速扩散开来，不仅在国内外获得了广泛关注，还激发了一系列关于道德、伦理、爱恨等哲学思考。此外，该书还被翻译成多种语言，在全球范围内传播开来，为中国当代文学增添了一抹国际色彩，是狄醉山文采横溢的一大成就。</w:t>
      </w:r>
      <w:r>
        <w:rPr>
          <w:sz w:val="32"/>
          <w:szCs w:val="32"/>
        </w:rPr>
        <w:t>&lt;/p&gt;&lt;p&gt;&lt;a href = "/doc/851998-</w:t>
      </w:r>
      <w:r>
        <w:rPr>
          <w:sz w:val="32"/>
          <w:szCs w:val="32"/>
        </w:rPr>
        <w:t>毒玫瑰的诱惑狄醉山的文学魔力</w:t>
      </w:r>
      <w:r>
        <w:rPr>
          <w:sz w:val="32"/>
          <w:szCs w:val="32"/>
        </w:rPr>
        <w:t>.doc" rel="alternate" download="851998-</w:t>
      </w:r>
      <w:r>
        <w:rPr>
          <w:sz w:val="32"/>
          <w:szCs w:val="32"/>
        </w:rPr>
        <w:t>毒玫瑰的诱惑狄醉山的文学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