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的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头</w:t>
      </w:r>
      <w:r>
        <w:rPr>
          <w:sz w:val="48"/>
          <w:szCs w:val="48"/>
        </w:rPr>
        <w:t>XX</w:t>
      </w:r>
      <w:r>
        <w:rPr>
          <w:sz w:val="48"/>
          <w:szCs w:val="48"/>
        </w:rPr>
        <w:t>中那些不为人知的免费之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那些不为人知的免费之秘</w:t>
      </w:r>
      <w:r>
        <w:rPr>
          <w:sz w:val="32"/>
          <w:szCs w:val="32"/>
        </w:rPr>
        <w:t>&lt;/p&gt;&lt;p&gt;&lt;img src="/static-img/ph2uCH4heGxhAgQdcUUOJmBm6tvEJIGzkD9m1SY50r7np1tgYh4M9U9QrV3z0N-H.jpg"&gt;&lt;/p&gt;&lt;p&gt;</w:t>
      </w:r>
      <w:r>
        <w:rPr>
          <w:sz w:val="32"/>
          <w:szCs w:val="32"/>
        </w:rPr>
        <w:t>在这个快节奏的时代，人们追求的是效率和便捷。对于生活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居民来说，他们也希望能够享受到更多的便利服务，而不必支付额外的费用。在实际生活中，这种需求得到了满足，不仅有专业团队提供全面的社区管理，还有许多意想不到的地方隐藏着免费资源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公共设施。这里拥有完善的公园系统，其中包括多个孩子乐园、运动场地和休闲广场。这些地方是居民们放松身心、锻炼身体、与家人朋友相聚的地方，并且几乎所有的人都可以免费使用。这一点让很多居住在此地区的人感到非常高兴，因为他们无需购买任何会员卡或门票，就能享受这些公共资源。</w:t>
      </w:r>
      <w:r>
        <w:rPr>
          <w:sz w:val="32"/>
          <w:szCs w:val="32"/>
        </w:rPr>
        <w:t>&lt;/p&gt;&lt;p&gt;&lt;img src="/static-img/e-wIg3vUg18H5BEoKQXcTmBm6tvEJIGzkD9m1SY50r6UImqXyz0r5NAfWnIHJsThAjKx4TmmcwXShZZKYKl7w0JooYn9cRCnXB272QcW8ergBECHReQE_L9BuNC3huX82NILdby3rxWq_osUm1chh-_bPOMUWlEY3ooOYChY74YCclWk7vVLwDgF0rlxqmo7BSbD6YqP_Hz1z8XCD1Qrcfxapn3Lk7xw63dURgQl4A0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还推出了丰富多彩的文化活动。每年都会有各种节日庆典和艺术展览，它们都是由社区组织而成，旨在传播文化知识并增进邻里之间的情谊。而参加这些活动完全免费，每位居民都能轻松参与其中，无论是观看表演还是亲自参与制作，都是一次难忘又愉快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教育方面说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设立了多个图书馆，其中包含儿童阅读室、学习角落以及专供学龄前儿童的小屋等设施。此外，还定期举办读书会和讲座，为居民提供知识增长的机会。而入馆所需的手续简化到最低，只需要简单注册一次，即可自由借阅图书，无需支付任何费用。</w:t>
      </w:r>
      <w:r>
        <w:rPr>
          <w:sz w:val="32"/>
          <w:szCs w:val="32"/>
        </w:rPr>
        <w:t>&lt;/p&gt;&lt;p&gt;&lt;img src="/static-img/1_WJWOs1NFZs5lcKQqwkZGBm6tvEJIGzkD9m1SY50r6UImqXyz0r5NAfWnIHJsThAjKx4TmmcwXShZZKYKl7w0JooYn9cRCnXB272QcW8ergBECHReQE_L9BuNC3huX82NILdby3rxWq_osUm1chh-_bPOMUWlEY3ooOYChY74YCclWk7vVLwDgF0rlxqmo7BSbD6YqP_Hz1z8XCD1Qrcfxapn3Lk7xw63dURgQl4A0.jpg"&gt;&lt;/p&gt;&lt;p&gt;</w:t>
      </w:r>
      <w:r>
        <w:rPr>
          <w:sz w:val="32"/>
          <w:szCs w:val="32"/>
        </w:rPr>
        <w:t xml:space="preserve">最后，不容忽视的是健康维护方面。这里拥有健身房及附近空气良好的步行道，是户外跑步爱好者的天堂。在 </w:t>
      </w:r>
      <w:r>
        <w:rPr>
          <w:sz w:val="32"/>
          <w:szCs w:val="32"/>
        </w:rPr>
        <w:t xml:space="preserve">bgmgm </w:t>
      </w:r>
      <w:r>
        <w:rPr>
          <w:sz w:val="32"/>
          <w:szCs w:val="32"/>
        </w:rPr>
        <w:t xml:space="preserve">老 头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中，有一些体育项目如瑜伽课程和太极拳练习，这些活动对提高身体素质大有裨益，而且绝大部分时间内均为免费开放给社区成员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上述几个例子，可以清楚地看到，在 </w:t>
      </w:r>
      <w:r>
        <w:rPr>
          <w:sz w:val="32"/>
          <w:szCs w:val="32"/>
        </w:rPr>
        <w:t xml:space="preserve">bgmgm </w:t>
      </w:r>
      <w:r>
        <w:rPr>
          <w:sz w:val="32"/>
          <w:szCs w:val="32"/>
        </w:rPr>
        <w:t xml:space="preserve">老 头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中，“</w:t>
      </w:r>
      <w:r>
        <w:rPr>
          <w:sz w:val="32"/>
          <w:szCs w:val="32"/>
        </w:rPr>
        <w:t>free”</w:t>
      </w:r>
      <w:r>
        <w:rPr>
          <w:sz w:val="32"/>
          <w:szCs w:val="32"/>
        </w:rPr>
        <w:t xml:space="preserve">（即“免费”）这一词汇并不只是一个概念，它已经成为了一种生活方式——一种尊重每个人时间与金钱价值，同时也鼓励大家互助共融、共同发展的一种生活态度。因此，对于寻找 </w:t>
      </w:r>
      <w:r>
        <w:rPr>
          <w:sz w:val="32"/>
          <w:szCs w:val="32"/>
        </w:rPr>
        <w:t xml:space="preserve">bgmgm </w:t>
      </w:r>
      <w:r>
        <w:rPr>
          <w:sz w:val="32"/>
          <w:szCs w:val="32"/>
        </w:rPr>
        <w:t xml:space="preserve">老 头 </w:t>
      </w:r>
      <w:r>
        <w:rPr>
          <w:sz w:val="32"/>
          <w:szCs w:val="32"/>
        </w:rPr>
        <w:t xml:space="preserve">XX </w:t>
      </w:r>
      <w:r>
        <w:rPr>
          <w:sz w:val="32"/>
          <w:szCs w:val="32"/>
        </w:rPr>
        <w:t>中那些不为人知但真正值得一试的“</w:t>
      </w:r>
      <w:r>
        <w:rPr>
          <w:sz w:val="32"/>
          <w:szCs w:val="32"/>
        </w:rPr>
        <w:t>free resource”</w:t>
      </w:r>
      <w:r>
        <w:rPr>
          <w:sz w:val="32"/>
          <w:szCs w:val="32"/>
        </w:rPr>
        <w:t>的人来说，此处实属是一个宝库，藏着无数惊喜等待你去发掘。</w:t>
      </w:r>
      <w:r>
        <w:rPr>
          <w:sz w:val="32"/>
          <w:szCs w:val="32"/>
        </w:rPr>
        <w:t>&lt;/p&gt;&lt;p&gt;&lt;img src="/static-img/cgY9W99dcZcJKUI42Ytwz2Bm6tvEJIGzkD9m1SY50r6UImqXyz0r5NAfWnIHJsThAjKx4TmmcwXShZZKYKl7w0JooYn9cRCnXB272QcW8ergBECHReQE_L9BuNC3huX82NILdby3rxWq_osUm1chh-_bPOMUWlEY3ooOYChY74YCclWk7vVLwDgF0rlxqmo7BSbD6YqP_Hz1z8XCD1Qrcfxapn3Lk7xw63dURgQl4A0.jpg"&gt;&lt;/p&gt;&lt;p&gt;&lt;a href = "/doc/852022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那些不为人知的免费之秘</w:t>
      </w:r>
      <w:r>
        <w:rPr>
          <w:sz w:val="32"/>
          <w:szCs w:val="32"/>
        </w:rPr>
        <w:t>.doc" rel="alternate" download="852022-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的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头</w:t>
      </w:r>
      <w:r>
        <w:rPr>
          <w:sz w:val="32"/>
          <w:szCs w:val="32"/>
        </w:rPr>
        <w:t>XX</w:t>
      </w:r>
      <w:r>
        <w:rPr>
          <w:sz w:val="32"/>
          <w:szCs w:val="32"/>
        </w:rPr>
        <w:t>中那些不为人知的免费之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