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家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&lt;/p&gt;&lt;p&gt;&lt;img src="/static-img/gJpVgqz_UfGMJxpXRtQig-nHAJwjxpL0q4GuxqhwCUbGsUkp8h050Rp0K9xUY5ng.jpg"&gt;&lt;/p&gt;&lt;p&gt;</w:t>
      </w:r>
      <w:r>
        <w:rPr>
          <w:sz w:val="32"/>
          <w:szCs w:val="32"/>
        </w:rPr>
        <w:t>在这个日益忙碌的时代，人们越来越重视家庭生活与工作之间的平衡。一个既能促进身体健康又能增强心灵宁静的好方法，就是进行一次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的家居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客厅开始。它不仅是我们接待宾客的地方，也是休息和放松的空间。在这里，你可以尝试一些瑜伽练习，或是阅读一本书，享受一下宁静的心境。如果你有孩子，可以和他们一起玩一些桌游或看动画片，这样也能加深你们之间的情感联系。</w:t>
      </w:r>
      <w:r>
        <w:rPr>
          <w:sz w:val="32"/>
          <w:szCs w:val="32"/>
        </w:rPr>
        <w:t>&lt;/p&gt;&lt;p&gt;&lt;img src="/static-img/5GkNel4jvAPrxWsrumZ8CenHAJwjxpL0q4GuxqhwCUah6v6rkYHsqx13VSDbCaKCzvmmYGDwu944BV1AI7FGCbwlJP1XttiYoZGlO26in9OKBKtGMKboLbncUBCKq-FBw9Pww0JUh_qf2vWt2guA8tT_qTK80RG55zE9t6eaXtlc59Uou3pKY6t-c23d3Y5WFhMoQoBIMNs1ar_ai99UtA.jpg"&gt;&lt;/p&gt;&lt;p&gt;</w:t>
      </w:r>
      <w:r>
        <w:rPr>
          <w:sz w:val="32"/>
          <w:szCs w:val="32"/>
        </w:rPr>
        <w:t>然后，从客厅走向卧室，这是一个很好的机会去清理你的床铺和衣柜。你可以尝试一次“快速收纳”，把所有乱七八糟的衣服都整理出来，然后选择一部分打包捐赠或者交给更需要的人。这不仅能够让你的房间变得干净整洁，还能够帮助他人，同时也是对自己的一种善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到了厨房，这里是我们的食物之源。我们可以尝试做一些简单但营养丰富的小菜，比如西红柿炒蛋、番茄鸡蛋等。在这次家的旅途中，不妨多吃蔬菜，它们对于保持健康至关重要。此外，在厨房还可以花时间去准备明天早晨学校或上班所需的午餐或晚餐，这样既节省了时间，又保证了饮食质量。</w:t>
      </w:r>
      <w:r>
        <w:rPr>
          <w:sz w:val="32"/>
          <w:szCs w:val="32"/>
        </w:rPr>
        <w:t>&lt;/p&gt;&lt;p&gt;&lt;img src="/static-img/vUs8EoQ4EXqpxjdvjozsRenHAJwjxpL0q4GuxqhwCUah6v6rkYHsqx13VSDbCaKCzvmmYGDwu944BV1AI7FGCbwlJP1XttiYoZGlO26in9OKBKtGMKboLbncUBCKq-FBw9Pww0JUh_qf2vWt2guA8tT_qTK80RG55zE9t6eaXtlc59Uou3pKY6t-c23d3Y5WFhMoQoBIMNs1ar_ai99UtA.jpg"&gt;&lt;/p&gt;&lt;p&gt;</w:t>
      </w:r>
      <w:r>
        <w:rPr>
          <w:sz w:val="32"/>
          <w:szCs w:val="32"/>
        </w:rPr>
        <w:t>总结来说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是一次既有趣又实用的家庭旅行。通过这样的活动，不仅能够提高我们的生活质量，还能加深家庭成员间的情感纽带，让每个角落都充满爱意和活力。</w:t>
      </w:r>
      <w:r>
        <w:rPr>
          <w:sz w:val="32"/>
          <w:szCs w:val="32"/>
        </w:rPr>
        <w:t>&lt;/p&gt;&lt;p&gt;&lt;a href = "/doc/852096-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.doc" rel="alternate" download="852096-</w:t>
      </w:r>
      <w:r>
        <w:rPr>
          <w:sz w:val="32"/>
          <w:szCs w:val="32"/>
        </w:rPr>
        <w:t>从客厅到卧室再到厨房的家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