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的迷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文明中，有一位名叫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天才发明家，他创造了一种能够制造出金丝帐般精致、光滑无瑕的奇异材料，这种材料不仅耐用而且具有独特的能量反射特性。这个故事讲述了</w:t>
      </w:r>
      <w:r>
        <w:rPr>
          <w:sz w:val="32"/>
          <w:szCs w:val="32"/>
        </w:rPr>
        <w:t>poH</w:t>
      </w:r>
      <w:r>
        <w:rPr>
          <w:sz w:val="32"/>
          <w:szCs w:val="32"/>
        </w:rPr>
        <w:t>如何通过他的发明改变了整个星球，引发了一系列连锁反应，最终导致了宇宙间的一次伟大革命。</w:t>
      </w:r>
      <w:r>
        <w:rPr>
          <w:sz w:val="32"/>
          <w:szCs w:val="32"/>
        </w:rPr>
        <w:t>&lt;/p&gt;&lt;p&gt;&lt;img src="/static-img/awbRbgPG_Kj9mVik4NfzsNIdcpGyWP7jYag1AH7SRZyNzMIV1_K0M7EkXrMQXqFk.jpg"&gt;&lt;/p&gt;&lt;p&gt;</w:t>
      </w:r>
      <w:r>
        <w:rPr>
          <w:sz w:val="32"/>
          <w:szCs w:val="32"/>
        </w:rPr>
        <w:t>第一段：诗意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又充满活力的星球上，传统工艺与现代科技交织成一幅丰富多彩的地图。金丝帐是这一切中的缩影，它代表着一种无法被机械复制的手工艺品，以及对美好事物追求的执着。这正是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所追求的——将艺术与技术结合，以创造出既美观又实用的新产品。</w:t>
      </w:r>
      <w:r>
        <w:rPr>
          <w:sz w:val="32"/>
          <w:szCs w:val="32"/>
        </w:rPr>
        <w:t>&lt;/p&gt;&lt;p&gt;&lt;img src="/static-img/dMWG2cU18XTFGUamcICh5dIdcpGyWP7jYag1AH7SRZw3lQJgjKZlsnXEuPi5bnKVZPWkRPGq55QZmFmzYX5JG6NwThtcH6ZF1A5B-k96rPqPxSm2B-_UxEIv1b_DpJv7Fls6jSi4QsavCIs8Ys_CfQ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po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年轻有为的人们都知道，在一个偏远的小镇里有一位神秘人物，那就是我们要讲述的人物——</w:t>
      </w:r>
      <w:r>
        <w:rPr>
          <w:sz w:val="32"/>
          <w:szCs w:val="32"/>
        </w:rPr>
        <w:t>poH</w:t>
      </w:r>
      <w:r>
        <w:rPr>
          <w:sz w:val="32"/>
          <w:szCs w:val="32"/>
        </w:rPr>
        <w:t>。他是一个极具野心和热情的人，对于科学和魔法都抱有浓厚兴趣。在他看来，无论是自然界还是人工制作出的东西，都蕴含着未被探索过的奥秘。这些深藏的情感最终激励他走上了自己的道路。</w:t>
      </w:r>
      <w:r>
        <w:rPr>
          <w:sz w:val="32"/>
          <w:szCs w:val="32"/>
        </w:rPr>
        <w:t>&lt;/p&gt;&lt;p&gt;&lt;img src="/static-img/JLsq3AmdyQ4vWaC73kCcAdIdcpGyWP7jYag1AH7SRZw3lQJgjKZlsnXEuPi5bnKVZPWkRPGq55QZmFmzYX5JG6NwThtcH6ZF1A5B-k96rPqPxSm2B-_UxEIv1b_DpJv7Fls6jSi4QsavCIs8Ys_CfQ.jpg"&gt;&lt;/p&gt;&lt;p&gt;</w:t>
      </w:r>
      <w:r>
        <w:rPr>
          <w:sz w:val="32"/>
          <w:szCs w:val="32"/>
        </w:rPr>
        <w:t>第三段：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和试验，终于有一天，一件令人惊叹的事物诞生了。那是一块闪耀着银白色光芒的小方块，它仿佛是由千万颗微小星辰编织而成。不仅如此，这个小方块还散发出一种特殊的能量，使得任何接触到它的人都会感到心旷神怡。这就是后来人们称作“金丝帐”的材料，其质地细腻如同蜘蛛网，却比任何金属更加坚固耐用。</w:t>
      </w:r>
      <w:r>
        <w:rPr>
          <w:sz w:val="32"/>
          <w:szCs w:val="32"/>
        </w:rPr>
        <w:t>&lt;/p&gt;&lt;p&gt;&lt;img src="/static-img/eaQy-VsELMRFfluumY5YZNIdcpGyWP7jYag1AH7SRZw3lQJgjKZlsnXEuPi5bnKVZPWkRPGq55QZmFmzYX5JG6NwThtcH6ZF1A5B-k96rPqPxSm2B-_UxEIv1b_DpJv7Fls6jSi4QsavCIs8Ys_CfQ.jpg"&gt;&lt;/p&gt;&lt;p&gt;</w:t>
      </w:r>
      <w:r>
        <w:rPr>
          <w:sz w:val="32"/>
          <w:szCs w:val="32"/>
        </w:rPr>
        <w:t>第四段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金丝帐”逐渐成为各种高端装饰品不可或缺的一部分，不仅因为其美观，更因为其卓越性能。建筑师们开始使用这种材质建造豪华的大型建筑，而珠宝商则利用它打造出璀璨夺目的首饰。然而，真正让“金丝帐”走向世界的是它在太空航行中的应用。当用于空间船舶内部装修时，该材质展现出了前所未有的优势——即使是在零重力环境下，它也不会产生裂纹或变形。</w:t>
      </w:r>
      <w:r>
        <w:rPr>
          <w:sz w:val="32"/>
          <w:szCs w:val="32"/>
        </w:rPr>
        <w:t>&lt;/p&gt;&lt;p&gt;&lt;img src="/static-img/5zmgXDE9uUESoKgSp5orKdIdcpGyWP7jYag1AH7SRZw3lQJgjKZlsnXEuPi5bnKVZPWkRPGq55QZmFmzYX5JG6NwThtcH6ZF1A5B-k96rPqPxSm2B-_UxEIv1b_DpJv7Fls6jSi4QsavCIs8Ys_CfQ.png"&gt;&lt;/p&gt;&lt;p&gt;</w:t>
      </w:r>
      <w:r>
        <w:rPr>
          <w:sz w:val="32"/>
          <w:szCs w:val="32"/>
        </w:rPr>
        <w:t>第五段：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金丝帐”的普及，每个人似乎都拥有一片属于自己的宇宙。而这正是发生变化的地方。当人们开始意识到他们可以通过这种方法创建出更完美、更安全甚至更健康的地球，那么必然会有人想要尝试去扩展这一概念至其他星球。在这样的背景下，“</w:t>
      </w:r>
      <w:r>
        <w:rPr>
          <w:sz w:val="32"/>
          <w:szCs w:val="32"/>
        </w:rPr>
        <w:t>gold silk poH”</w:t>
      </w:r>
      <w:r>
        <w:rPr>
          <w:sz w:val="32"/>
          <w:szCs w:val="32"/>
        </w:rPr>
        <w:t>，或者说“</w:t>
      </w:r>
      <w:r>
        <w:rPr>
          <w:sz w:val="32"/>
          <w:szCs w:val="32"/>
        </w:rPr>
        <w:t>Gold Silk Poheh”</w:t>
      </w:r>
      <w:r>
        <w:rPr>
          <w:sz w:val="32"/>
          <w:szCs w:val="32"/>
        </w:rPr>
        <w:t>，就成了一个标志性的词汇，用以描述那些能够跨越物理限制，将梦想转化为现实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团乱麻到最终成为宇宙间流动不息的话题，“</w:t>
      </w:r>
      <w:r>
        <w:rPr>
          <w:sz w:val="32"/>
          <w:szCs w:val="32"/>
        </w:rPr>
        <w:t>Gold Silk Poheh”</w:t>
      </w:r>
      <w:r>
        <w:rPr>
          <w:sz w:val="32"/>
          <w:szCs w:val="32"/>
        </w:rPr>
        <w:t>已经成为历史上的一个重要里程碑。但对于我们来说，更重要的是了解背后的故事，是关于人类永恒渴望探索未知以及创新带来的力量。如果你正在寻找新的灵感，或许应该去看看那些隐藏在尘封记忆里的古老传说，也许就在那里，你会发现属于你的那片黄昏色的宇宙，就像一次穿越时空的大冒险一样简单却又迷幻无限。你准备好了吗？</w:t>
      </w:r>
      <w:r>
        <w:rPr>
          <w:sz w:val="32"/>
          <w:szCs w:val="32"/>
        </w:rPr>
        <w:t>&lt;/p&gt;&lt;p&gt;&lt;a href = "/doc/852109-</w:t>
      </w:r>
      <w:r>
        <w:rPr>
          <w:sz w:val="32"/>
          <w:szCs w:val="32"/>
        </w:rPr>
        <w:t>穿越时空的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迷幻旅程</w:t>
      </w:r>
      <w:r>
        <w:rPr>
          <w:sz w:val="32"/>
          <w:szCs w:val="32"/>
        </w:rPr>
        <w:t>.doc" rel="alternate" download="852109-</w:t>
      </w:r>
      <w:r>
        <w:rPr>
          <w:sz w:val="32"/>
          <w:szCs w:val="32"/>
        </w:rPr>
        <w:t>穿越时空的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迷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