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金版的无尽魅力探秘这款游戏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款游戏，它以其独特的画面风格、引人入胜的故事背景以及丰富多彩的玩法，迅速在玩家群体中走红。这款游戏就是榴莲黄版，无限刷。它不仅吸引了成千上万的新手，也让老牌玩家们都不得不重新审视自己的策略和技巧。</w:t>
      </w:r>
      <w:r>
        <w:rPr>
          <w:sz w:val="32"/>
          <w:szCs w:val="32"/>
        </w:rPr>
        <w:t>&lt;/p&gt;&lt;p&gt;&lt;img src="/static-img/kyuNLAdntYLhzH5tApU8J8Pi1Sj61gT5fCF3o3_UlsrtT-wAPOzH3a1BaIi_ThhP.jpg"&gt;&lt;/p&gt;&lt;p&gt;</w:t>
      </w:r>
      <w:r>
        <w:rPr>
          <w:sz w:val="32"/>
          <w:szCs w:val="32"/>
        </w:rPr>
        <w:t>灵动机制与高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采用了灵活多变的机制设计，使得每次刷怪都充满未知。从选择不同的装备组合，到精心规划战术，每一步操作都是对胜利的一次尝试。这种高自由度带来的乐趣，让很多玩家沉迷其中，不愿意分身。</w:t>
      </w:r>
      <w:r>
        <w:rPr>
          <w:sz w:val="32"/>
          <w:szCs w:val="32"/>
        </w:rPr>
        <w:t>&lt;/p&gt;&lt;p&gt;&lt;img src="/static-img/R6qnINOKu0tGD-aAkUYFHMPi1Sj61gT5fCF3o3_UlsovixhQ_CqlXtfmfzaRmXH0YZWYoGizdXvE2y976el8_hUWv7nzEnN8YJAJ2umLCrSB51yXmg1G0pPwOeE8s1XPO2RQuCejwdbCwSbHA0HAVhH5dA5u1v0yz94dl0YGdwam7v5cDUzlYv7Z93NsI6t1.jpg"&gt;&lt;/p&gt;&lt;p&gt;</w:t>
      </w:r>
      <w:r>
        <w:rPr>
          <w:sz w:val="32"/>
          <w:szCs w:val="32"/>
        </w:rPr>
        <w:t>强大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里，与其他玩家的互动是必不可少的一部分，无论是加入同伴一起击败强敌，还是通过论坛分享经验交流战术，这种紧密的人际联系增添了游戏中的乐趣。而且，经常有官方举办活动，比如大型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事，让大家能够展示自己的实力，并获得额外奖励。</w:t>
      </w:r>
      <w:r>
        <w:rPr>
          <w:sz w:val="32"/>
          <w:szCs w:val="32"/>
        </w:rPr>
        <w:t>&lt;/p&gt;&lt;p&gt;&lt;img src="/static-img/U8Sqidls1OA9Q-cBRmLqfcPi1Sj61gT5fCF3o3_UlsovixhQ_CqlXtfmfzaRmXH0YZWYoGizdXvE2y976el8_hUWv7nzEnN8YJAJ2umLCrSB51yXmg1G0pPwOeE8s1XPO2RQuCejwdbCwSbHA0HAVhH5dA5u1v0yz94dl0YGdwam7v5cDUzlYv7Z93NsI6t1.jpg"&gt;&lt;/p&gt;&lt;p&gt;</w:t>
      </w:r>
      <w:r>
        <w:rPr>
          <w:sz w:val="32"/>
          <w:szCs w:val="32"/>
        </w:rPr>
        <w:t>丰富的地图与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上的每个角落都藏着未知，而任务则为你提供了一条通往强大装备和技能升级之路。这些任务既可以单打独斗，也可以和伙伴一起完成，从而增加了冒险感，同时也提升了挑战性。</w:t>
      </w:r>
      <w:r>
        <w:rPr>
          <w:sz w:val="32"/>
          <w:szCs w:val="32"/>
        </w:rPr>
        <w:t>&lt;/p&gt;&lt;p&gt;&lt;img src="/static-img/7vU3rWfthCb1QkQwkci9ZsPi1Sj61gT5fCF3o3_UlsovixhQ_CqlXtfmfzaRmXH0YZWYoGizdXvE2y976el8_hUWv7nzEnN8YJAJ2umLCrSB51yXmg1G0pPwOeE8s1XPO2RQuCejwdbCwSbHA0HAVhH5dA5u1v0yz94dl0YGdwam7v5cDUzlYv7Z93NsI6t1.jpg"&gt;&lt;/p&gt;&lt;p&gt;</w:t>
      </w:r>
      <w:r>
        <w:rPr>
          <w:sz w:val="32"/>
          <w:szCs w:val="32"/>
        </w:rPr>
        <w:t>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推出新的版本，每一次更新都会带来新的元素，比如全新的职业选择、改进过的地图设计或者全面的平衡调整。不断变化的情况下，一些传统策略可能会变得不再有效，因此需要不断适应，这使得这款游戏永远保持新鲜感。</w:t>
      </w:r>
      <w:r>
        <w:rPr>
          <w:sz w:val="32"/>
          <w:szCs w:val="32"/>
        </w:rPr>
        <w:t>&lt;/p&gt;&lt;p&gt;&lt;img src="/static-img/R1viPnzQVzrDFhTwJYXJIsPi1Sj61gT5fCF3o3_UlsovixhQ_CqlXtfmfzaRmXH0YZWYoGizdXvE2y976el8_hUWv7nzEnN8YJAJ2umLCrSB51yXmg1G0pPwOeE8s1XPO2RQuCejwdbCwSbHA0HAVhH5dA5u1v0yz94dl0YGdwam7v5cDUzlYv7Z93NsI6t1.jpeg"&gt;&lt;/p&gt;&lt;p&gt;</w:t>
      </w:r>
      <w:r>
        <w:rPr>
          <w:sz w:val="32"/>
          <w:szCs w:val="32"/>
        </w:rPr>
        <w:t>高质量的声音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声音方面还是视觉效果上，都能感受到开发者的细心呵护。在战斗中听到震耳欲聋的声音，在探索过程中欣赏精美绝伦的地形，这些小细节共同构成了一个完美融合于现实世界中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是说所有的问题都会得到及时解决，但由于用户之间相互帮助、分享经验，所以即便遇到困难，也总有人能给予帮助。在这样的氛围下，即使是一名初学者，也能很快融入这个充满热情的小圈子内，并享受其中所蕴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榴莲黄版无限刷凭借其独特魅力，以及不断发展更新的手段，为众多玩家提供了一场无法抗拒的心理攻势。此外，由于它深刻触碰到了许多人的情感需求，使得这个名字成为了一种文化符号，被广泛传颂开来，是现代网络文化的一个缩影。</w:t>
      </w:r>
      <w:r>
        <w:rPr>
          <w:sz w:val="32"/>
          <w:szCs w:val="32"/>
        </w:rPr>
        <w:t>&lt;/p&gt;&lt;p&gt;&lt;a href = "/doc/852127-</w:t>
      </w:r>
      <w:r>
        <w:rPr>
          <w:sz w:val="32"/>
          <w:szCs w:val="32"/>
        </w:rPr>
        <w:t>榴莲黄金版的无尽魅力探秘这款游戏的吸引力</w:t>
      </w:r>
      <w:r>
        <w:rPr>
          <w:sz w:val="32"/>
          <w:szCs w:val="32"/>
        </w:rPr>
        <w:t>.doc" rel="alternate" download="852127-</w:t>
      </w:r>
      <w:r>
        <w:rPr>
          <w:sz w:val="32"/>
          <w:szCs w:val="32"/>
        </w:rPr>
        <w:t>榴莲黄金版的无尽魅力探秘这款游戏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