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的后门解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宝妈们面临着诸多挑战。除了日常的育儿和家庭琐事外，还有许多不可预知的问题需要她们以迅雷不及掩耳的速度来解决。这其中，就有一种特别的手段——后门。</w:t>
      </w:r>
      <w:r>
        <w:rPr>
          <w:sz w:val="32"/>
          <w:szCs w:val="32"/>
        </w:rPr>
        <w:t>&lt;/p&gt;&lt;p&gt;&lt;img src="/static-img/Rom2JbbGK2BiwUUlOPCqkoZF-kHtKtuYtrBsD7ZPCUNsnyBKxe30SxRdwtw6M9jA.jpg"&gt;&lt;/p&gt;&lt;p&gt;</w:t>
      </w:r>
      <w:r>
        <w:rPr>
          <w:sz w:val="32"/>
          <w:szCs w:val="32"/>
        </w:rPr>
        <w:t>后门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妈们用后门解决过吗？这种问题似乎总是在某个无声的午夜，悄然出现在每一个宝妈的心头。在这个答案未定、世界充满未知的时候，后门成为了很多人心中的秘密武器。它不是一场战争，而是一种方法；它不是一个命令，而是一种选择。</w:t>
      </w:r>
      <w:r>
        <w:rPr>
          <w:sz w:val="32"/>
          <w:szCs w:val="32"/>
        </w:rPr>
        <w:t>&lt;/p&gt;&lt;p&gt;&lt;img src="/static-img/dQd0i5F5qS-1hiOTItvUh4ZF-kHtKtuYtrBsD7ZPCUOabAAe4AVPU61aFfcg6fv_Zu8sa2FIpWLMGcO46FxBLpivY7tqVhRMg2UzNknKFubk8VbZDEpAnust9SUUOzhuThwOfH7b3uoYliHEyKPo_QHK0KDurzBvw6nC4Adwj4pBB08g1snr8vjv2Bmly-_3.jpg"&gt;&lt;/p&gt;&lt;p&gt;</w:t>
      </w:r>
      <w:r>
        <w:rPr>
          <w:sz w:val="32"/>
          <w:szCs w:val="32"/>
        </w:rPr>
        <w:t>后门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妈们为什么会选择用后门？因为生活有时候太复杂了，不可能总是按照既定的计划行事。有时候，你需要的是灵活性，有时候，你更需要的是隐私。在这个信息爆炸时代，每个人都想要控制自己的生活步伐。而使用“后门”就是这样一种方式，让你能够在不被别人察觉的情况下找到最适合自己的解答。</w:t>
      </w:r>
      <w:r>
        <w:rPr>
          <w:sz w:val="32"/>
          <w:szCs w:val="32"/>
        </w:rPr>
        <w:t>&lt;/p&gt;&lt;p&gt;&lt;img src="/static-img/nvKnSupYpi34N-E-tFYWboZF-kHtKtuYtrBsD7ZPCUOabAAe4AVPU61aFfcg6fv_Zu8sa2FIpWLMGcO46FxBLpivY7tqVhRMg2UzNknKFubk8VbZDEpAnust9SUUOzhuThwOfH7b3uoYliHEyKPo_QHK0KDurzBvw6nC4Adwj4pBB08g1snr8vjv2Bmly-_3.jpg"&gt;&lt;/p&gt;&lt;p&gt;</w:t>
      </w:r>
      <w:r>
        <w:rPr>
          <w:sz w:val="32"/>
          <w:szCs w:val="32"/>
        </w:rPr>
        <w:t>后门带来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妈们用起了“后门”，他们通常会感到一丝不安。这样的行为是否对自己或他人都是安全的？这是一个难以回答的问题，因为这涉及到了道德和法律两个层面的考量。如果这些手段被滥用，它可能会引发更多的问题，比如信任危机或者法律责任。但如果恰当地运用，这也许能为宝妈们节省时间，为家庭带来宁静。</w:t>
      </w:r>
      <w:r>
        <w:rPr>
          <w:sz w:val="32"/>
          <w:szCs w:val="32"/>
        </w:rPr>
        <w:t>&lt;/p&gt;&lt;p&gt;&lt;img src="/static-img/4832fdFDzEmdAreHgee6fIZF-kHtKtuYtrBsD7ZPCUOabAAe4AVPU61aFfcg6fv_Zu8sa2FIpWLMGcO46FxBLpivY7tqVhRMg2UzNknKFubk8VbZDEpAnust9SUUOzhuThwOfH7b3uoYliHEyKPo_QHK0KDurzBvw6nC4Adwj4pBB08g1snr8vjv2Bmly-_3.jpg"&gt;&lt;/p&gt;&lt;p&gt;</w:t>
      </w:r>
      <w:r>
        <w:rPr>
          <w:sz w:val="32"/>
          <w:szCs w:val="32"/>
        </w:rPr>
        <w:t>后門與技術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高效率地解决问题也有新的理解和方法出现。当我们谈论到“後門”的問題時，也许可以从一個更為宏觀的角度來看待這種現象：隨著網絡化、智能化程度提高，人们对于隐私保护越来越重视，這也反映出社會對於個體權利和自由的一種追求。在這樣的大背景下，用後門來「偷偷摸摸」地完成一些事情，也許就成了寶媽們的一種应对策略。</w:t>
      </w:r>
      <w:r>
        <w:rPr>
          <w:sz w:val="32"/>
          <w:szCs w:val="32"/>
        </w:rPr>
        <w:t>&lt;/p&gt;&lt;p&gt;&lt;img src="/static-img/-0IY7jBOVbj-am4P-L-OmIZF-kHtKtuYtrBsD7ZPCUOabAAe4AVPU61aFfcg6fv_Zu8sa2FIpWLMGcO46FxBLpivY7tqVhRMg2UzNknKFubk8VbZDEpAnust9SUUOzhuThwOfH7b3uoYliHEyKPo_QHK0KDurzBvw6nC4Adwj4pBB08g1snr8vjv2Bmly-_3.jpg"&gt;&lt;/p&gt;&lt;p&gt;</w:t>
      </w:r>
      <w:r>
        <w:rPr>
          <w:sz w:val="32"/>
          <w:szCs w:val="32"/>
        </w:rPr>
        <w:t>後門下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後門帶來了一些代價：首先，是對自我的評判。一旦我們走上了那條道路，即使結果成功，也會留下心理上的負擔。其次，是關係上的影響。如果這些行為被揭露，那麼即使沒有法庭上的責任，但在家人的眼中，你也許已經失去了尊重。此外，在大眾媒體上，這種行為會受到批評，被視作逃避問題而非正面面對挑戰，這也是寶媽們需慎思衡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有效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使用还是不使用“后门”，最重要的是要寻找真正有效且健康的人生态度去应对各种挑战。这包括积极沟通、学会倾听，并且勇敢直面问题，而不是逃避它们。不仅如此，我们还应该培养良好的习惯，如规划好时间管理、保持身体健康等，以确保我们的生活质量得到提升，同时也让我们的心灵得以平静。此时此刻，当我们想象那些曾经或正在使用“后门”的宝妈们，我们可以感受到他们内心深处所承受的情绪与压力，以及他们渴望获得安宁与释放的愿望。而作为社会成员，我们应当提供支持和帮助，使得每一个人都能找到属于自己的正确路径，无论是在公众视野中还是在私密空间里。</w:t>
      </w:r>
      <w:r>
        <w:rPr>
          <w:sz w:val="32"/>
          <w:szCs w:val="32"/>
        </w:rPr>
        <w:t>&lt;/p&gt;&lt;p&gt;&lt;a href = "/doc/852262-</w:t>
      </w:r>
      <w:r>
        <w:rPr>
          <w:sz w:val="32"/>
          <w:szCs w:val="32"/>
        </w:rPr>
        <w:t>宝妈们的后门解决之谜</w:t>
      </w:r>
      <w:r>
        <w:rPr>
          <w:sz w:val="32"/>
          <w:szCs w:val="32"/>
        </w:rPr>
        <w:t>.doc" rel="alternate" download="852262-</w:t>
      </w:r>
      <w:r>
        <w:rPr>
          <w:sz w:val="32"/>
          <w:szCs w:val="32"/>
        </w:rPr>
        <w:t>宝妈们的后门解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