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寻觅花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：寻觅花间秘密</w:t>
      </w:r>
      <w:r>
        <w:rPr>
          <w:sz w:val="32"/>
          <w:szCs w:val="32"/>
        </w:rPr>
        <w:t>&lt;/p&gt;&lt;p&gt;&lt;img src="/static-img/Z0gXiXXMJbPIsiBsx9MyQTs39_gucX7J4lSc6HEZSlrFPLR3e2S-r_ewmYhQda9-.jpg"&gt;&lt;/p&gt;&lt;p&gt;</w:t>
      </w:r>
      <w:r>
        <w:rPr>
          <w:sz w:val="32"/>
          <w:szCs w:val="32"/>
        </w:rPr>
        <w:t>在这片被温暖阳光洒满的土地上，时间仿佛静止了。树木在轻柔的风中摇曳，花朵以各种色彩绽放，而一幅名为“春光乍泄天堂羽”的画卷，在这里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春天的回归</w:t>
      </w:r>
      <w:r>
        <w:rPr>
          <w:sz w:val="32"/>
          <w:szCs w:val="32"/>
        </w:rPr>
        <w:t>&lt;/p&gt;&lt;p&gt;&lt;img src="/static-img/kCurSC7bgITr_GApr38Nzjs39_gucX7J4lSc6HEZSlqc1wODV5F0LicWIHmVr4gQorxN28caq9UHt9OnBKrsqCCnTBosbC-Kjgo0cexzC2F8UnrCYgG51SfG1AAtg954A7GLcHXYo6GYpyvSh0hCtY1fh0kDeQOsPqtAohbRjnkDtT_Xw4SUG0zHQUMmyoZeGzwsHnIUDG3y8yYxenz-6hTr8Uuaa1EwfIU5g4fZ7h3nJRLn5q7A8rEUclVWI3iz.jpg"&gt;&lt;/p&gt;&lt;p&gt;</w:t>
      </w:r>
      <w:r>
        <w:rPr>
          <w:sz w:val="32"/>
          <w:szCs w:val="32"/>
        </w:rPr>
        <w:t>当年冬季的寒冷渐渐散去，一抹淡淡的绿意开始从土壤中缓缓升起。这是春天的声音，它用最温柔的声音唤醒了沉睡的大地。大自然似乎在诉说着一个古老而又永恒的话题——生命力的觉醒。在这个时刻，每一朵花都像是在向世间传递着生机与希望，就如同那首诗中的“天堂羽”，轻盈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花间的秘密</w:t>
      </w:r>
      <w:r>
        <w:rPr>
          <w:sz w:val="32"/>
          <w:szCs w:val="32"/>
        </w:rPr>
        <w:t>&lt;/p&gt;&lt;p&gt;&lt;img src="/static-img/Qnh9F34KlcoOXTJb-EHGAzs39_gucX7J4lSc6HEZSlqc1wODV5F0LicWIHmVr4gQorxN28caq9UHt9OnBKrsqCCnTBosbC-Kjgo0cexzC2F8UnrCYgG51SfG1AAtg954A7GLcHXYo6GYpyvSh0hCtY1fh0kDeQOsPqtAohbRjnkDtT_Xw4SUG0zHQUMmyoZeGzwsHnIUDG3y8yYxenz-6hTr8Uuaa1EwfIU5g4fZ7h3nJRLn5q7A8rEUclVWI3iz.jpg"&gt;&lt;/p&gt;&lt;p&gt;</w:t>
      </w:r>
      <w:r>
        <w:rPr>
          <w:sz w:val="32"/>
          <w:szCs w:val="32"/>
        </w:rPr>
        <w:t>每一朵开放的小小生命，都藏有无数未知和神秘。它们似乎在等待着某个特别的人或事来触动，这个人或事，或许就是那个能够解锁它们深层含义的人。而对于那些能理解这些花语的人来说，“天堂羽”不仅仅是一个字眼，更是一种对美好生活追求的心态和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探索与发现</w:t>
      </w:r>
      <w:r>
        <w:rPr>
          <w:sz w:val="32"/>
          <w:szCs w:val="32"/>
        </w:rPr>
        <w:t>&lt;/p&gt;&lt;p&gt;&lt;img src="/static-img/jpN4Je7t1ahQsNE_OVSRbjs39_gucX7J4lSc6HEZSlqc1wODV5F0LicWIHmVr4gQorxN28caq9UHt9OnBKrsqCCnTBosbC-Kjgo0cexzC2F8UnrCYgG51SfG1AAtg954A7GLcHXYo6GYpyvSh0hCtY1fh0kDeQOsPqtAohbRjnkDtT_Xw4SUG0zHQUMmyoZeGzwsHnIUDG3y8yYxenz-6hTr8Uuaa1EwfIU5g4fZ7h3nJRLn5q7A8rEUclVWI3iz.jpg"&gt;&lt;/p&gt;&lt;p&gt;</w:t>
      </w:r>
      <w:r>
        <w:rPr>
          <w:sz w:val="32"/>
          <w:szCs w:val="32"/>
        </w:rPr>
        <w:t>随着日子的推移，我们也踏上了自己的旅程。我们走进森林，穿越田野，跟随溪流，用心去感受周围的一切。当你停下脚步，看向远方，那些遥不可及的地方，便会显得更加迷人。你会发现，那些看似平凡的小径背后隐藏着无尽可能，就如同那句诗里所说的“乍泄”，突然之间，一切都变得充满了可能性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未来之梦</w:t>
      </w:r>
      <w:r>
        <w:rPr>
          <w:sz w:val="32"/>
          <w:szCs w:val="32"/>
        </w:rPr>
        <w:t>&lt;/p&gt;&lt;p&gt;&lt;img src="/static-img/JmCJHE8Hby7LPnfL5-39rTs39_gucX7J4lSc6HEZSlqc1wODV5F0LicWIHmVr4gQorxN28caq9UHt9OnBKrsqCCnTBosbC-Kjgo0cexzC2F8UnrCYgG51SfG1AAtg954A7GLcHXYo6GYpyvSh0hCtY1fh0kDeQOsPqtAohbRjnkDtT_Xw4SUG0zHQUMmyoZeGzwsHnIUDG3y8yYxenz-6hTr8Uuaa1EwfIU5g4fZ7h3nJRLn5q7A8rEUclVWI3iz.jpg"&gt;&lt;/p&gt;&lt;p&gt;</w:t>
      </w:r>
      <w:r>
        <w:rPr>
          <w:sz w:val="32"/>
          <w:szCs w:val="32"/>
        </w:rPr>
        <w:t>但我们的旅程并非结束。在探索完现实世界之后，我们开始思考关于未来的事情。那份对美好未来的憧憬，不再只是单纯的情感波动，而是转化为了行动计划和目标设定。就像那幅画面里的“天堂羽”，它不是简单的一个词汇，而是一个象征，让我们想象到更高、更远、更美好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，当年的寒冷已经消失不见，只留下了一片绚烂多彩的地球。而我，我已经学会如何聆听大自然的声音，也学会如何将这种声音转化为内心深处的一种力量。一旦你拥有了这样的能力，你就会发现，无论身处何地，都可以找到属于你的那个“天堂”。因为真正重要的是，不管外部环境怎样变化，你始终保持内心世界的明媚与灿烂。这正是我想要分享给大家的一个道理——即使是在最普通的时候，也要让自己成为一种珍贵，如同那句诗中的“春光乍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您，您是否愿意加入我们这一行列，用您的笔触点亮更多人的心灵？如果答案是肯定的，请继续前行，因为只有当所有人都拥有一双眼睛、一颗心，以及勇气去观察和体验时，我们才能够共同构建一个更加精彩纷呈、充满希望与爱意的地球。</w:t>
      </w:r>
      <w:r>
        <w:rPr>
          <w:sz w:val="32"/>
          <w:szCs w:val="32"/>
        </w:rPr>
        <w:t>&lt;/p&gt;&lt;p&gt;&lt;a href = "/doc/852280-</w:t>
      </w:r>
      <w:r>
        <w:rPr>
          <w:sz w:val="32"/>
          <w:szCs w:val="32"/>
        </w:rPr>
        <w:t>春光乍泄天堂羽寻觅花间秘密</w:t>
      </w:r>
      <w:r>
        <w:rPr>
          <w:sz w:val="32"/>
          <w:szCs w:val="32"/>
        </w:rPr>
        <w:t>.doc" rel="alternate" download="852280-</w:t>
      </w:r>
      <w:r>
        <w:rPr>
          <w:sz w:val="32"/>
          <w:szCs w:val="32"/>
        </w:rPr>
        <w:t>春光乍泄天堂羽寻觅花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