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静谧意志如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心境能够让人感到安宁，那就是思无邪安意如。这种心态不受外界干扰，不被欲望和恐惧所驱使，它像一潭深邃的湖水，表面平静却暗藏深度。</w:t>
      </w:r>
      <w:r>
        <w:rPr>
          <w:sz w:val="32"/>
          <w:szCs w:val="32"/>
        </w:rPr>
        <w:t>&lt;/p&gt;&lt;p&gt;&lt;img src="/static-img/9uWaOVWzVf_tJRnOh6VRNSMykc7hCZYWt3B-irVtXcyluyR_twNlBUAqqMAFbYBD.jpg"&gt;&lt;/p&gt;&lt;p&gt;</w:t>
      </w:r>
      <w:r>
        <w:rPr>
          <w:sz w:val="32"/>
          <w:szCs w:val="32"/>
        </w:rPr>
        <w:t>首先，这种心境能够帮助我们摆脱浮躁。现代社会竞争激烈，每个人都追求速度快、效率高，但这种急功近利的心态往往会导致身心疲惫。在这样的环境中，只有保持内心的平和，才能避免被外界噪音所干扰，从而更好地专注于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思无邪安意如能增强我们的自我控制力。生活中的许多挑战都是心理上的，而这正是我们需要思考的问题。当遇到困难时，我们可以通过冥想或者其他放松技巧来调整自己的情绪，使自己处于一个更加清晰和冷静的状态，从而更好地应对问题。</w:t>
      </w:r>
      <w:r>
        <w:rPr>
          <w:sz w:val="32"/>
          <w:szCs w:val="32"/>
        </w:rPr>
        <w:t>&lt;/p&gt;&lt;p&gt;&lt;img src="/static-img/sX12oiNTvpWztA0kcqwQxyMykc7hCZYWt3B-irVtXcxfVL5YBvw9ceehiNAeI47KNXkVd0NoZuuGBSD4PdzFnXihoh9x8iadnH7ItXcbnLj-C2lqgbWM4U-_9nZ1izu4DzkfiuMS6vgKZIwJJYBjZRhUT-M1o8jKKJq2CJFbQ6ZujLHqpW5IDfARcXDwD9e7.jpg"&gt;&lt;/p&gt;&lt;p&gt;</w:t>
      </w:r>
      <w:r>
        <w:rPr>
          <w:sz w:val="32"/>
          <w:szCs w:val="32"/>
        </w:rPr>
        <w:t>再者，这种心态有助于培养良好的社交能力。当我们的心灵已经达到了“思无邪”之境，我们就不会因为他人的言论或行为而受到影响。这意味着我们可以以更加开放和包容的心态去与人交流，与别人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思无邪安意如还能促进个人的成长。在不断学习新知识、新技能的过程中，我们可能会遇到各种各样的挑战。但是，当我们的内心世界已经达到了一定的平衡状态时，我们就会发现这些挑战其实是成长的一部分，是通向更高层次自我实现道路上的阶梯。</w:t>
      </w:r>
      <w:r>
        <w:rPr>
          <w:sz w:val="32"/>
          <w:szCs w:val="32"/>
        </w:rPr>
        <w:t>&lt;/p&gt;&lt;p&gt;&lt;img src="/static-img/oSZwePlPHcCd_4s4p0eSHCMykc7hCZYWt3B-irVtXcxfVL5YBvw9ceehiNAeI47KNXkVd0NoZuuGBSD4PdzFnXihoh9x8iadnH7ItXcbnLj-C2lqgbWM4U-_9nZ1izu4DzkfiuMS6vgKZIwJJYBjZRhUT-M1o8jKKJq2CJFbQ6ZujLHqpW5IDfARcXDwD9e7.jpg"&gt;&lt;/p&gt;&lt;p&gt;</w:t>
      </w:r>
      <w:r>
        <w:rPr>
          <w:sz w:val="32"/>
          <w:szCs w:val="32"/>
        </w:rPr>
        <w:t>最后，这种精神状态也有益于健康管理。当身体健康时，大脑也会更加清晰活跃。而当大脑处于“安意如”之中时，它就像是指挥家般引导身体走向健康，就像一股温柔但坚定的声音，让每个细胞都听从它的指令，共同维持身体机器运行得既顺畅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思无邪安意如”是一种极为宝贵的心理状态，它不仅能够帮助我们在日常生活中保持淡定，更能在面对压力或困难时提供力量。通过持续地练习这一状态，我们将能够找到内在的平衡与力量，以便更好地应对生活中的各种挑战，并最终实现个人的全面发展。</w:t>
      </w:r>
      <w:r>
        <w:rPr>
          <w:sz w:val="32"/>
          <w:szCs w:val="32"/>
        </w:rPr>
        <w:t>&lt;/p&gt;&lt;p&gt;&lt;img src="/static-img/ZUi1zFQR3PNCv8gk9WYwoiMykc7hCZYWt3B-irVtXcxfVL5YBvw9ceehiNAeI47KNXkVd0NoZuuGBSD4PdzFnXihoh9x8iadnH7ItXcbnLj-C2lqgbWM4U-_9nZ1izu4DzkfiuMS6vgKZIwJJYBjZRhUT-M1o8jKKJq2CJFbQ6ZujLHqpW5IDfARcXDwD9e7.jpg"&gt;&lt;/p&gt;&lt;p&gt;&lt;a href = "/doc/852318-</w:t>
      </w:r>
      <w:r>
        <w:rPr>
          <w:sz w:val="32"/>
          <w:szCs w:val="32"/>
        </w:rPr>
        <w:t>心境静谧意志如水</w:t>
      </w:r>
      <w:r>
        <w:rPr>
          <w:sz w:val="32"/>
          <w:szCs w:val="32"/>
        </w:rPr>
        <w:t>.doc" rel="alternate" download="852318-</w:t>
      </w:r>
      <w:r>
        <w:rPr>
          <w:sz w:val="32"/>
          <w:szCs w:val="32"/>
        </w:rPr>
        <w:t>心境静谧意志如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