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官头撞玻璃全景录像爆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近日，一段涉及张警官在执勤过程中不慎头部撞击车窗的高清视频播放引起了网友的广泛关注。该视频显示，张警官正驾驶着巡逻车前往处理紧急事务时，未能注意到一处路口的转弯位置，导致车辆突然加速并与前方停放的汽车发生轻微碰撞。由于座椅调节不足，他本人因失去平衡而向前倾倒，最终以颠簸姿态迎接玻璃窗户。</w:t>
      </w:r>
      <w:r>
        <w:rPr>
          <w:sz w:val="32"/>
          <w:szCs w:val="32"/>
        </w:rPr>
        <w:t>&lt;/p&gt;&lt;p&gt;&lt;img src="/static-img/ttymJSZF9tME2i8gaEW0C2CwP4nI-QtQSnDv4v37iQp6QiryOpLNRiGM2O935nCI.jpg"&gt;&lt;/p&gt;&lt;p&gt;</w:t>
      </w:r>
      <w:r>
        <w:rPr>
          <w:sz w:val="32"/>
          <w:szCs w:val="32"/>
        </w:rPr>
        <w:t>事件经过详细解析</w:t>
      </w:r>
      <w:r>
        <w:rPr>
          <w:sz w:val="32"/>
          <w:szCs w:val="32"/>
        </w:rPr>
        <w:t>&lt;/p&gt;&lt;p&gt;</w:t>
      </w:r>
      <w:r>
        <w:rPr>
          <w:sz w:val="32"/>
          <w:szCs w:val="32"/>
        </w:rPr>
        <w:t>在视频中可以清楚地看到，当张警官试图调整座椅时，他并没有系好安全带，这是整个事故直接原因之一。此外，由于驾驶员室内照明较暗，加上夜间行驶环境复杂，不利于司机对周围情况有一个清晰的认识。在转弯处速度过快，再加上视线受限，使得他无法及时发现和避开障碍物，从而导致了悲剧性的后果。</w:t>
      </w:r>
      <w:r>
        <w:rPr>
          <w:sz w:val="32"/>
          <w:szCs w:val="32"/>
        </w:rPr>
        <w:t>&lt;/p&gt;&lt;p&gt;&lt;img src="/static-img/gZrENcfNvXFSLLTwWdz_nWCwP4nI-QtQSnDv4v37iQo_O1Ed95g5el9bmVodx8uiZwXkJzSihkTgkjhaS1XRdCKxHI7VVt4KmacDFcmUpaScJ8UaQR_qYf4TVP4GZqe-tMzIdZZi2gW4MLPdLZM4JrlWwuww_Ka_9i8v52eAX3cLQgke_aZwi5C2vMH1TGDH.jpg"&gt;&lt;/p&gt;&lt;p&gt;</w:t>
      </w:r>
      <w:r>
        <w:rPr>
          <w:sz w:val="32"/>
          <w:szCs w:val="32"/>
        </w:rPr>
        <w:t>高清录像展现精确画面</w:t>
      </w:r>
      <w:r>
        <w:rPr>
          <w:sz w:val="32"/>
          <w:szCs w:val="32"/>
        </w:rPr>
        <w:t>&lt;/p&gt;&lt;p&gt;</w:t>
      </w:r>
      <w:r>
        <w:rPr>
          <w:sz w:val="32"/>
          <w:szCs w:val="32"/>
        </w:rPr>
        <w:t>这次事故中的高质量摄像设备捕捉到了所有关键瞬间，让人们能够目睹这一不可思议的情形。从初始失控到最终碰撞，再到身为警察的人士惊慌失措地头部触碰玻璃，都被完整记录下来。这不仅展示了现代监控技术的先进性，也让公众对交通安全意识有了一次深刻提醒。</w:t>
      </w:r>
      <w:r>
        <w:rPr>
          <w:sz w:val="32"/>
          <w:szCs w:val="32"/>
        </w:rPr>
        <w:t>&lt;/p&gt;&lt;p&gt;&lt;img src="/static-img/efo-rMX5_unCwopKuZmB22CwP4nI-QtQSnDv4v37iQo_O1Ed95g5el9bmVodx8uiZwXkJzSihkTgkjhaS1XRdCKxHI7VVt4KmacDFcmUpaScJ8UaQR_qYf4TVP4GZqe-tMzIdZZi2gW4MLPdLZM4JrlWwuww_Ka_9i8v52eAX3cLQgke_aZwi5C2vMH1TGDH.jpg"&gt;&lt;/p&gt;&lt;p&gt;</w:t>
      </w:r>
      <w:r>
        <w:rPr>
          <w:sz w:val="32"/>
          <w:szCs w:val="32"/>
        </w:rPr>
        <w:t>张警官迅速恢复工作状态</w:t>
      </w:r>
      <w:r>
        <w:rPr>
          <w:sz w:val="32"/>
          <w:szCs w:val="32"/>
        </w:rPr>
        <w:t>&lt;/p&gt;&lt;p&gt;</w:t>
      </w:r>
      <w:r>
        <w:rPr>
          <w:sz w:val="32"/>
          <w:szCs w:val="32"/>
        </w:rPr>
        <w:t>虽然这次意外发生给张警官带来了短暂的心理冲击，但他的专业精神和应变能力让他迅速回归工作状态。他通过接受必要医疗检查，并且继续履行自己的职责，没有因为个人遭遇的小插曲而影响正常执行任务。</w:t>
      </w:r>
      <w:r>
        <w:rPr>
          <w:sz w:val="32"/>
          <w:szCs w:val="32"/>
        </w:rPr>
        <w:t>&lt;/p&gt;&lt;p&gt;&lt;img src="/static-img/5bYk5bG3ST5WeKQMYCI3qGCwP4nI-QtQSnDv4v37iQo_O1Ed95g5el9bmVodx8uiZwXkJzSihkTgkjhaS1XRdCKxHI7VVt4KmacDFcmUpaScJ8UaQR_qYf4TVP4GZqe-tMzIdZZi2gW4MLPdLZM4JrlWwuww_Ka_9i8v52eAX3cLQgke_aZwi5C2vMH1TGDH.jpg"&gt;&lt;/p&gt;&lt;p&gt;</w:t>
      </w:r>
      <w:r>
        <w:rPr>
          <w:sz w:val="32"/>
          <w:szCs w:val="32"/>
        </w:rPr>
        <w:t>社交媒体上的热议讨论</w:t>
      </w:r>
      <w:r>
        <w:rPr>
          <w:sz w:val="32"/>
          <w:szCs w:val="32"/>
        </w:rPr>
        <w:t>&lt;/p&gt;&lt;p&gt;</w:t>
      </w:r>
      <w:r>
        <w:rPr>
          <w:sz w:val="32"/>
          <w:szCs w:val="32"/>
        </w:rPr>
        <w:t>这段录像在社交媒体平台上传播之后，就立刻成为话题焦点。一方面，有些网友对于这种小型交通事故感到无比同情；另一方面，还有一部分人则用幽默感来看待此事，他们认为这样的误差很常见，对于每个司机都是一种提醒。而另一些评论者则担心这种低级错误可能会危害自己或他人的生命安全，因此强烈要求提高自身驾驶技巧和交通规则遵守程度。</w:t>
      </w:r>
      <w:r>
        <w:rPr>
          <w:sz w:val="32"/>
          <w:szCs w:val="32"/>
        </w:rPr>
        <w:t>&lt;/p&gt;&lt;p&gt;&lt;img src="/static-img/YZaOrZWdxALKOO_X92gk_WCwP4nI-QtQSnDv4v37iQo_O1Ed95g5el9bmVodx8uiZwXkJzSihkTgkjhaS1XRdCKxHI7VVt4KmacDFcmUpaScJ8UaQR_qYf4TVP4GZqe-tMzIdZZi2gW4MLPdLZM4JrlWwuww_Ka_9i8v52eAX3cLQgke_aZwi5C2vMH1TGDH.jpg"&gt;&lt;/p&gt;&lt;p&gt;</w:t>
      </w:r>
      <w:r>
        <w:rPr>
          <w:sz w:val="32"/>
          <w:szCs w:val="32"/>
        </w:rPr>
        <w:t>警察部门内部培训再审视</w:t>
      </w:r>
      <w:r>
        <w:rPr>
          <w:sz w:val="32"/>
          <w:szCs w:val="32"/>
        </w:rPr>
        <w:t>&lt;/p&gt;&lt;p&gt;</w:t>
      </w:r>
      <w:r>
        <w:rPr>
          <w:sz w:val="32"/>
          <w:szCs w:val="32"/>
        </w:rPr>
        <w:t>对于这一事件，相关部门开始重新审视其内部培训措施，以防类似的事故再度发生。他们意识到虽然职业生涯中每个人都会犯错，但作为执法人员，其责任更大，更需要完善的心理素质和应急预案。而这些都将成为未来警察训练课程的一部分，以提升整体服务质量。</w:t>
      </w:r>
      <w:r>
        <w:rPr>
          <w:sz w:val="32"/>
          <w:szCs w:val="32"/>
        </w:rPr>
        <w:t>&lt;/p&gt;&lt;p&gt;</w:t>
      </w:r>
      <w:r>
        <w:rPr>
          <w:sz w:val="32"/>
          <w:szCs w:val="32"/>
        </w:rPr>
        <w:t>公众教育意义重大</w:t>
      </w:r>
      <w:r>
        <w:rPr>
          <w:sz w:val="32"/>
          <w:szCs w:val="32"/>
        </w:rPr>
        <w:t>&lt;/p&gt;&lt;p&gt;</w:t>
      </w:r>
      <w:r>
        <w:rPr>
          <w:sz w:val="32"/>
          <w:szCs w:val="32"/>
        </w:rPr>
        <w:t>最终，这场“张警官头撞玻璃”的事件教导我们一种重要观念：即使是经验丰富、技能娴熟的人也不能掉以轻心，每一次出门都是新的挑战。因此，无论你是驾驶者还是路人，我们都应该始终保持高度戒备，尊重法律规定，并保护好自己以及周围人的安全。这不仅是对个人的道德责任，也是社会文明进步所需的一环。</w:t>
      </w:r>
      <w:r>
        <w:rPr>
          <w:sz w:val="32"/>
          <w:szCs w:val="32"/>
        </w:rPr>
        <w:t>&lt;/p&gt;&lt;p&gt;&lt;a href = "/doc/852337-</w:t>
      </w:r>
      <w:r>
        <w:rPr>
          <w:sz w:val="32"/>
          <w:szCs w:val="32"/>
        </w:rPr>
        <w:t>警官头撞玻璃全景录像爆红</w:t>
      </w:r>
      <w:r>
        <w:rPr>
          <w:sz w:val="32"/>
          <w:szCs w:val="32"/>
        </w:rPr>
        <w:t>.doc" rel="alternate" download="852337-</w:t>
      </w:r>
      <w:r>
        <w:rPr>
          <w:sz w:val="32"/>
          <w:szCs w:val="32"/>
        </w:rPr>
        <w:t>警官头撞玻璃全景录像爆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