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华伽罗乳液网站我要分享一个秘密如何让你的肌肤在寒风中也能绽放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风凛冽的冬日里，你是否也曾为肌肤保养感到头疼？总感觉每天洗完脸，涂抹了各种霜和乳后，还是觉得那股干燥感难以抵御？别担心，这篇文章就来帮你揭秘一个神奇的秘密：太华伽罗乳液网站，它将带你走进一片温暖而又充满活力的世界，让你的肌肤即使是在最冷的时候，也能绽放出光彩。</w:t>
      </w:r>
      <w:r>
        <w:rPr>
          <w:sz w:val="32"/>
          <w:szCs w:val="32"/>
        </w:rPr>
        <w:t>&lt;/p&gt;&lt;p&gt;&lt;img src="/static-img/hOlGuz7ua4MPCEvqX1YOvp75xYxftHqOmwDTJ79oIHSl5YHzRSJ2gp7Dd5_bbQcQ.jpg"&gt;&lt;/p&gt;&lt;p&gt;</w:t>
      </w:r>
      <w:r>
        <w:rPr>
          <w:sz w:val="32"/>
          <w:szCs w:val="32"/>
        </w:rPr>
        <w:t>首先，我们得聊聊“太华”这个词。古代有个传说，太华指的是中国南方的山脉——青藏高原，那里的空气清新，水质甘甜，被誉为美容圣地。所以，“太华”这两个字，就暗示着一种源自自然、纯净无瑕的品质。而“伽罗”，则是指一种特殊的花朵，其色泽艳丽，又含有滋润之意。在这里，“伽罗”不仅代表着美丽，更是一种对肌肤深层呵护的承诺。</w:t>
      </w:r>
      <w:r>
        <w:rPr>
          <w:sz w:val="32"/>
          <w:szCs w:val="32"/>
        </w:rPr>
        <w:t>&lt;/p&gt;&lt;p&gt;</w:t>
      </w:r>
      <w:r>
        <w:rPr>
          <w:sz w:val="32"/>
          <w:szCs w:val="32"/>
        </w:rPr>
        <w:t>现在我们来看看“乳液网站”的魅力吧！在那里，你可以找到各种各样的产品，每一个都蕴含了大自然精髓，不仅如此，还有一系列针对不同季节、不同肌肤类型设计出来的小确幸。比如说，在冬季，可以选择那种更具滋润功效、高浓度营养成分的产品，如富含维</w:t>
      </w:r>
      <w:r>
        <w:rPr>
          <w:sz w:val="32"/>
          <w:szCs w:val="32"/>
        </w:rPr>
        <w:t>E</w:t>
      </w:r>
      <w:r>
        <w:rPr>
          <w:sz w:val="32"/>
          <w:szCs w:val="32"/>
        </w:rPr>
        <w:t>、卵磷脂等抗氧化剂和保湿成分，让你的皮肤像是穿上了温暖的大衣，不管外界多么冷酷，都能保持内心温暖。</w:t>
      </w:r>
      <w:r>
        <w:rPr>
          <w:sz w:val="32"/>
          <w:szCs w:val="32"/>
        </w:rPr>
        <w:t>&lt;/p&gt;&lt;p&gt;&lt;img src="/static-img/HVAJ6O6Df6InTB-eloDb5Z75xYxftHqOmwDTJ79oIHTaTODjGr_fOKwtfVBk8kLuRCS1pMKT7HtQnTbqhOdQIfq843Ls-yZwHdpOhRy4Xp8z3W03nQ3QjGcBSH-sH9eyqG1D92_rCjcg31o-tFJhld3Mn1WeijLT5Rhoq6kMdQ0JTgAzkcigdV_adIlMXGLx.jpg"&gt;&lt;/p&gt;&lt;p&gt;</w:t>
      </w:r>
      <w:r>
        <w:rPr>
          <w:sz w:val="32"/>
          <w:szCs w:val="32"/>
        </w:rPr>
        <w:t>当然啦，对于敏感肌或是需要减少油脂感的人来说，也有专门针对他们量身定做的一些轻盈型号。这些产品通常配备了小米粒般细腻且不会过重地锁住毛孔，使得每一次使用都像是在给自己施放魔法一般，无论是清洁还是补水，都显得那么简单却又有效。</w:t>
      </w:r>
      <w:r>
        <w:rPr>
          <w:sz w:val="32"/>
          <w:szCs w:val="32"/>
        </w:rPr>
        <w:t>&lt;/p&gt;&lt;p&gt;</w:t>
      </w:r>
      <w:r>
        <w:rPr>
          <w:sz w:val="32"/>
          <w:szCs w:val="32"/>
        </w:rPr>
        <w:t>还有趣的是，他们还提供了一系列专业指导，比如如何正确使用產品，以及一些生活习惯上的小贴士，如如何调整饮食摄入，以便让身体从内部发挥最佳状态。这一切都是为了帮助用户理解自己的皮肤需求，并通过科学合理的手段去解决问题，而不是单纯依赖那些短期效果明显但可能造成长期副作用的手段。</w:t>
      </w:r>
      <w:r>
        <w:rPr>
          <w:sz w:val="32"/>
          <w:szCs w:val="32"/>
        </w:rPr>
        <w:t>&lt;/p&gt;&lt;p&gt;&lt;img src="/static-img/yZuiUktkwN6ejpZR0N0LVZ75xYxftHqOmwDTJ79oIHTaTODjGr_fOKwtfVBk8kLuRCS1pMKT7HtQnTbqhOdQIfq843Ls-yZwHdpOhRy4Xp8z3W03nQ3QjGcBSH-sH9eyqG1D92_rCjcg31o-tFJhld3Mn1WeijLT5Rhoq6kMdQ0JTgAzkcigdV_adIlMXGLx.jpg"&gt;&lt;/p&gt;&lt;p&gt;</w:t>
      </w:r>
      <w:r>
        <w:rPr>
          <w:sz w:val="32"/>
          <w:szCs w:val="32"/>
        </w:rPr>
        <w:t>最后，如果你想要更具体了解某款产品或者寻求个性化建议，你只需点开那个网站上的客服栏目，即刻与专业团队取得联系，他们会耐心解答你的疑问，为你量身打造最适合你的保养方案。你会发现，那里的服务态度和专业知识真是令人惊叹！</w:t>
      </w:r>
      <w:r>
        <w:rPr>
          <w:sz w:val="32"/>
          <w:szCs w:val="32"/>
        </w:rPr>
        <w:t>&lt;/p&gt;&lt;p&gt;</w:t>
      </w:r>
      <w:r>
        <w:rPr>
          <w:sz w:val="32"/>
          <w:szCs w:val="32"/>
        </w:rPr>
        <w:t>因此，当寒风呼啸时，我相信只要记住“太华伽罗乳液网站”，并且按照上面的方法进行操作，你一定能够拥有一张健康亮泽、看起来年轻十岁以上（听我这么说）的面孔，即使是在零下十几度的时候也一样！</w:t>
      </w:r>
      <w:r>
        <w:rPr>
          <w:sz w:val="32"/>
          <w:szCs w:val="32"/>
        </w:rPr>
        <w:t>&lt;/p&gt;&lt;p&gt;&lt;img src="/static-img/ZXz_42aPQ65w2zrDvfW1Q575xYxftHqOmwDTJ79oIHTaTODjGr_fOKwtfVBk8kLuRCS1pMKT7HtQnTbqhOdQIfq843Ls-yZwHdpOhRy4Xp8z3W03nQ3QjGcBSH-sH9eyqG1D92_rCjcg31o-tFJhld3Mn1WeijLT5Rhoq6kMdQ0JTgAzkcigdV_adIlMXGLx.jpg"&gt;&lt;/p&gt;&lt;p&gt;&lt;a href = "/doc/852358-</w:t>
      </w:r>
      <w:r>
        <w:rPr>
          <w:sz w:val="32"/>
          <w:szCs w:val="32"/>
        </w:rPr>
        <w:t>太华伽罗乳液网站我要分享一个秘密如何让你的肌肤在寒风中也能绽放光彩</w:t>
      </w:r>
      <w:r>
        <w:rPr>
          <w:sz w:val="32"/>
          <w:szCs w:val="32"/>
        </w:rPr>
        <w:t>.doc" rel="alternate" download="852358-</w:t>
      </w:r>
      <w:r>
        <w:rPr>
          <w:sz w:val="32"/>
          <w:szCs w:val="32"/>
        </w:rPr>
        <w:t>太华伽罗乳液网站我要分享一个秘密如何让你的肌肤在寒风中也能绽放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