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精彩训练视频私人定制健身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健身私教的视频训练？</w:t>
      </w:r>
      <w:r>
        <w:rPr>
          <w:sz w:val="32"/>
          <w:szCs w:val="32"/>
        </w:rPr>
        <w:t>&lt;/p&gt;&lt;p&gt;&lt;img src="/static-img/DZN7konmsNZk2ySG7u5ezfI-nD4K4kVuxEeUKzA7RQMQaf3vn3h6nP_3ePjzm9KF.jpeg"&gt;&lt;/p&gt;&lt;p&gt;</w:t>
      </w:r>
      <w:r>
        <w:rPr>
          <w:sz w:val="32"/>
          <w:szCs w:val="32"/>
        </w:rPr>
        <w:t>在这个快节奏的时代，健康和美体已经成为人们追求生活品质不可或缺的一部分。随着科技的发展，网络平台上出现了大量关于健身私教的视频，这些视频不仅可以帮助我们了解正确的运动方式，还能让我们的锻炼更加有趣和高效。今天，我们就来探索一下这些精彩训练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私教内容？</w:t>
      </w:r>
      <w:r>
        <w:rPr>
          <w:sz w:val="32"/>
          <w:szCs w:val="32"/>
        </w:rPr>
        <w:t>&lt;/p&gt;&lt;p&gt;&lt;img src="/static-img/_RMMSybVKfMaxqq9j7AOyfI-nD4K4kVuxEeUKzA7RQPgcz7OuUkgJQPMAGcKf5h_XBaVkzNiOEs5cPzJQxZ3y9VjCkbrwJAGrMTNP1ZeRUaYWRzuvlD_Za13cxjx10upR_YoPEjkohxcpXf3uNvPtQ.jpeg"&gt;&lt;/p&gt;&lt;p&gt;</w:t>
      </w:r>
      <w:r>
        <w:rPr>
          <w:sz w:val="32"/>
          <w:szCs w:val="32"/>
        </w:rPr>
        <w:t>首先，我们需要明确自己的目标是什么。是想要减肥、增肌还是提高耐力。如果清楚了自己的需求，那么接下来就是寻找合适的资源。在网络上搜索“健身私教弄了好几次的视频”，你会发现各种各样的课程，从初学者的基础课到专业人士的心理状态提升，都有其独特之处。你可以根据你的身体状况、兴趣爱好以及时间安排来挑选最适合自己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的注意事项</w:t>
      </w:r>
      <w:r>
        <w:rPr>
          <w:sz w:val="32"/>
          <w:szCs w:val="32"/>
        </w:rPr>
        <w:t>&lt;/p&gt;&lt;p&gt;&lt;img src="/static-img/3vSDZTx6w4aDsVWG5D927vI-nD4K4kVuxEeUKzA7RQPgcz7OuUkgJQPMAGcKf5h_XBaVkzNiOEs5cPzJQxZ3y9VjCkbrwJAGrMTNP1ZeRUaYWRzuvlD_Za13cxjx10upR_YoPEjkohxcpXf3uNvPtQ.jpeg"&gt;&lt;/p&gt;&lt;p&gt;</w:t>
      </w:r>
      <w:r>
        <w:rPr>
          <w:sz w:val="32"/>
          <w:szCs w:val="32"/>
        </w:rPr>
        <w:t>一旦选择了你感兴趣并且符合自己需求的大师级别教学，你就要开始观察和学习啦！首先，要全神贯注地观看每一个动作，尤其是在进行新动作时要小心操作，不要因为急于求成而忽视安全问题。此外，对于一些复杂动作，可以尝试模仿，然后慢慢增加重量或者次数，以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理论转化为实践？</w:t>
      </w:r>
      <w:r>
        <w:rPr>
          <w:sz w:val="32"/>
          <w:szCs w:val="32"/>
        </w:rPr>
        <w:t>&lt;/p&gt;&lt;p&gt;&lt;img src="/static-img/1QMssWxQHOY0Mr7kKkF4Q_I-nD4K4kVuxEeUKzA7RQPgcz7OuUkgJQPMAGcKf5h_XBaVkzNiOEs5cPzJQxZ3y9VjCkbrwJAGrMTNP1ZeRUaYWRzuvlD_Za13cxjx10upR_YoPEjkohxcpXf3uNvPtQ.png"&gt;&lt;/p&gt;&lt;p&gt;</w:t>
      </w:r>
      <w:r>
        <w:rPr>
          <w:sz w:val="32"/>
          <w:szCs w:val="32"/>
        </w:rPr>
        <w:t>理论与实践之间存在差距，而这也是很多人坚持不到一段时间后放弃的一个重要原因。但是，如果能够把所学知识付诸实践，就可能会获得意想不到的大进步。为了更好地将理论转化为实际行动，你可以设定一些短期的小目标，比如每天完成一定数量或重量的问题做法，这样既不会感到压力，也能逐渐提升你的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踪进度与调整计划</w:t>
      </w:r>
      <w:r>
        <w:rPr>
          <w:sz w:val="32"/>
          <w:szCs w:val="32"/>
        </w:rPr>
        <w:t>&lt;/p&gt;&lt;p&gt;&lt;img src="/static-img/e8_J9kzAXUxrAWYMighuO_I-nD4K4kVuxEeUKzA7RQPgcz7OuUkgJQPMAGcKf5h_XBaVkzNiOEs5cPzJQxZ3y9VjCkbrwJAGrMTNP1ZeRUaYWRzuvlD_Za13cxjx10upR_YoPEjkohxcpXf3uNvPtQ.jpg"&gt;&lt;/p&gt;&lt;p&gt;</w:t>
      </w:r>
      <w:r>
        <w:rPr>
          <w:sz w:val="32"/>
          <w:szCs w:val="32"/>
        </w:rPr>
        <w:t>在进行任何长期计划时，都需要不断地跟踪进度并根据实际情况调整策略。这包括记录每次锻炼的情况，如完成多少个圆圈、用了哪种重量等信息，以及感觉到的变化，无论是身体上的还是情绪上的。这样做不仅能够帮助你了解自己在何处，更能激励自己继续前行，并且更容易看到成果，从而保持对锻炼活动持续关注和参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之以恒才能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只有持之以恒才能见到效果。不管多么完美的人生规划，最终都需要通过日积月累的小步伐去实现。而那些精彩训练视频，就是我们向着健康美丽道路迈出坚定的脚步，每一步都是向成功迈近一步。当我们看到了改变的时候，那份辛勤汗水付出的价值就会被彻底体现出来。在这条旅途中，让我们的身体变得强壮，让我们的精神也同样充满活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现在开始，一起走过这条充满挑战但又充满希望的人生旅程吧！</w:t>
      </w:r>
      <w:r>
        <w:rPr>
          <w:sz w:val="32"/>
          <w:szCs w:val="32"/>
        </w:rPr>
        <w:t>&lt;/p&gt;&lt;p&gt;&lt;a href = "/doc/852416-</w:t>
      </w:r>
      <w:r>
        <w:rPr>
          <w:sz w:val="32"/>
          <w:szCs w:val="32"/>
        </w:rPr>
        <w:t>健身私教精彩训练视频私人定制健身计划</w:t>
      </w:r>
      <w:r>
        <w:rPr>
          <w:sz w:val="32"/>
          <w:szCs w:val="32"/>
        </w:rPr>
        <w:t>.doc" rel="alternate" download="852416-</w:t>
      </w:r>
      <w:r>
        <w:rPr>
          <w:sz w:val="32"/>
          <w:szCs w:val="32"/>
        </w:rPr>
        <w:t>健身私教精彩训练视频私人定制健身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