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思念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星光璀璨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&lt;/p&gt;&lt;p&gt;&lt;img src="/static-img/cL93rifI_GFmzYtgS9ZNy0RvhJn05jU8OktGUNliaN8XJdDGdS6RKAausAvI0d9Q.jpg"&gt;&lt;/p&gt;&lt;p&gt;</w:t>
      </w:r>
      <w:r>
        <w:rPr>
          <w:sz w:val="32"/>
          <w:szCs w:val="32"/>
        </w:rPr>
        <w:t>在这漫长的岁月里，有些记忆犹如星辰，永远闪耀着自己的光芒。它们不仅是我们心灵深处最宝贵的财富，更是连接我们与过去、现在和未来的桥梁。在这个由“匪我思存 星光璀璨”构成的世界里，我们将一起探索那些曾经发生过，却又永恒存在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位孤独的老人，他每天晚上都站在窗前，仰望着星空。他的名字叫李明，是一个退休教师。他没有亲人的陪伴，只有他自己和那繁星点点。他总会想起当年在学校教书时，那些好奇而充满活力的学生们，他们对知识的渴望，就像他们对夜空中繁星点点的好奇一样无限。</w:t>
      </w:r>
      <w:r>
        <w:rPr>
          <w:sz w:val="32"/>
          <w:szCs w:val="32"/>
        </w:rPr>
        <w:t>&lt;/p&gt;&lt;p&gt;&lt;img src="/static-img/1oE1O6R5-ONH_90FZi1WG0RvhJn05jU8OktGUNliaN-naqQOpcImHU58E7ikhcb4l5wmxk-rJufcl9MfD9stCpcs7vcphlCQDMc4ylNDtzY11LW_wpjYLVjUaxhWyDBEfHWk9p7IbioXwYzkYA29lsto32vVq2H534uPXAvT_7QBUKdkyo-GH3KEN2RfMq3Z.jpg"&gt;&lt;/p&gt;&lt;p&gt;</w:t>
      </w:r>
      <w:r>
        <w:rPr>
          <w:sz w:val="32"/>
          <w:szCs w:val="32"/>
        </w:rPr>
        <w:t>随后，我们要提到的是一群年轻的人，他们参加了一个户外拓展训练。这次活动是在山区举行，由于天气原因，他们不得不延误了一段时间。但就在他们准备放弃的时候，一位经验丰富的导师提醒他们：“看，那边有个小湖，湖面上星辰灿烂。”于是，这群人被引导到了湖边，在那里，他们发现了一个古老的小木屋，它似乎记录了所有参与者的心愿和梦想。这些年轻人纷纷写下了自己的愿望，然后将它们放在木屋里，并许诺如果能实现梦想，将再次回到这里寻找答案。而那个小木屋就像是宇宙间的一颗特殊之星，每一次有人来，它都会发光发热，以便让人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说说关于那位女孩，她名叫杨芳。她是一个编剧，而她的创作灵感来源于她母亲去世后的一段时间。那时候，她常常会走到城市外围的一个公园，在那里坐下来沉思。她发现，那里的路灯并不亮，但夜空却异常美丽。“匪我思存 星光璀璨”，正是在这种情形下诞生的。这份作品讲述了一种对于失去但又无法忘怀的情感，以及它如何通过创作成为了超越现实世界的一种方式。</w:t>
      </w:r>
      <w:r>
        <w:rPr>
          <w:sz w:val="32"/>
          <w:szCs w:val="32"/>
        </w:rPr>
        <w:t>&lt;/p&gt;&lt;p&gt;&lt;img src="/static-img/2_pD7bsOSzsDf_dGYGUu_ERvhJn05jU8OktGUNliaN-naqQOpcImHU58E7ikhcb4l5wmxk-rJufcl9MfD9stCpcs7vcphlCQDMc4ylNDtzY11LW_wpjYLVjUaxhWyDBEfHWk9p7IbioXwYzkYA29lsto32vVq2H534uPXAvT_7QBUKdkyo-GH3KEN2RfMq3Z.jpg"&gt;&lt;/p&gt;&lt;p&gt;</w:t>
      </w:r>
      <w:r>
        <w:rPr>
          <w:sz w:val="32"/>
          <w:szCs w:val="32"/>
        </w:rPr>
        <w:t>总结来说，“匪我思存 星光璨”的主题，不仅体现在那些单独或集体仰望星空的人们身上，也体现在那些用心记录生活细节并将其转化为艺术表达的人们身上。每个人的故事都是独特且珍贵，就像宇宙中的每一颗恒星，都有其不可替代的地位。而这一切，无疑都是因为那些“匪我思存”、“</w:t>
      </w:r>
      <w:r>
        <w:rPr>
          <w:sz w:val="32"/>
          <w:szCs w:val="32"/>
        </w:rPr>
        <w:t>-starlight”</w:t>
      </w:r>
      <w:r>
        <w:rPr>
          <w:sz w:val="32"/>
          <w:szCs w:val="32"/>
        </w:rPr>
        <w:t>给予我们的启示：即使在最黑暗的地方，也总有一线希望照亮前行之路；即使是最微不足道的事物，也值得我们停下来观赏，因为它们可能蕴含着未来无尽可能性的秘密。</w:t>
      </w:r>
      <w:r>
        <w:rPr>
          <w:sz w:val="32"/>
          <w:szCs w:val="32"/>
        </w:rPr>
        <w:t>&lt;/p&gt;&lt;p&gt;&lt;a href = "/doc/852469-</w:t>
      </w:r>
      <w:r>
        <w:rPr>
          <w:sz w:val="32"/>
          <w:szCs w:val="32"/>
        </w:rPr>
        <w:t>星辰与思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星光璀璨下的记忆</w:t>
      </w:r>
      <w:r>
        <w:rPr>
          <w:sz w:val="32"/>
          <w:szCs w:val="32"/>
        </w:rPr>
        <w:t>.doc" rel="alternate" download="852469-</w:t>
      </w:r>
      <w:r>
        <w:rPr>
          <w:sz w:val="32"/>
          <w:szCs w:val="32"/>
        </w:rPr>
        <w:t>星辰与思念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星光璀璨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