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收藏的秘密如何成为一名真正的星卡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市场趋势</w:t>
      </w:r>
      <w:r>
        <w:rPr>
          <w:sz w:val="32"/>
          <w:szCs w:val="32"/>
        </w:rPr>
        <w:t>&lt;/p&gt;&lt;p&gt;&lt;img src="/static-img/wvVn28FPkq9FgSie_4VH1EazGqsFz3eiRj8W3G_w7GUXZkWGl3rRhQybpxBm_9Rm.jpg"&gt;&lt;/p&gt;&lt;p&gt;</w:t>
      </w:r>
      <w:r>
        <w:rPr>
          <w:sz w:val="32"/>
          <w:szCs w:val="32"/>
        </w:rPr>
        <w:t>要想成为一名真正的星卡大师，首先你需要对市场有深入的理解。学习和分析当前流行的类型、稀有的版本以及即将推出的新产品，这些都能帮助你做出准确的投资决策。例如，最近几年，一些特定年代或系列的小型角色扮演游戏（</w:t>
      </w:r>
      <w:r>
        <w:rPr>
          <w:sz w:val="32"/>
          <w:szCs w:val="32"/>
        </w:rPr>
        <w:t>RPG</w:t>
      </w:r>
      <w:r>
        <w:rPr>
          <w:sz w:val="32"/>
          <w:szCs w:val="32"/>
        </w:rPr>
        <w:t>）卡片变得非常珍贵，这是因为这些卡片不仅具有艺术价值，还与某些怀旧文化相联系。</w:t>
      </w:r>
      <w:r>
        <w:rPr>
          <w:sz w:val="32"/>
          <w:szCs w:val="32"/>
        </w:rPr>
        <w:t>&lt;/p&gt;&lt;p&gt;</w:t>
      </w:r>
      <w:r>
        <w:rPr>
          <w:sz w:val="32"/>
          <w:szCs w:val="32"/>
        </w:rPr>
        <w:t>收集策略</w:t>
      </w:r>
      <w:r>
        <w:rPr>
          <w:sz w:val="32"/>
          <w:szCs w:val="32"/>
        </w:rPr>
        <w:t>&lt;/p&gt;&lt;p&gt;&lt;img src="/static-img/vfLwE-IfY9hCM8qwK1VzxUazGqsFz3eiRj8W3G_w7GV-UwxWPjymLheVL7gzTMhokoMWLdMktohG2Nb4jGAugo1zSea8GcSwtyBlc_tGKZyUhs16qtXP55OwAThgEiNjI6xods2EunG1l1wK5sti-g.jpg"&gt;&lt;/p&gt;&lt;p&gt;</w:t>
      </w:r>
      <w:r>
        <w:rPr>
          <w:sz w:val="32"/>
          <w:szCs w:val="32"/>
        </w:rPr>
        <w:t>不同的人可能会采用不同的收集策略，但核心目标通常是寻找那些稀缺且未被发现的大品。一个有效的方法是通过网络论坛、社交媒体和专业社区来获取信息。在这些平台上，你可以找到其他收藏家分享他们最新发现的地方，也许还能从中获得一些宝贵线索。</w:t>
      </w:r>
      <w:r>
        <w:rPr>
          <w:sz w:val="32"/>
          <w:szCs w:val="32"/>
        </w:rPr>
        <w:t>&lt;/p&gt;&lt;p&gt;</w:t>
      </w:r>
      <w:r>
        <w:rPr>
          <w:sz w:val="32"/>
          <w:szCs w:val="32"/>
        </w:rPr>
        <w:t>保护你的收藏</w:t>
      </w:r>
      <w:r>
        <w:rPr>
          <w:sz w:val="32"/>
          <w:szCs w:val="32"/>
        </w:rPr>
        <w:t>&lt;/p&gt;&lt;p&gt;&lt;img src="/static-img/BmaNmbYbK_QVqluojA_gl0azGqsFz3eiRj8W3G_w7GV-UwxWPjymLheVL7gzTMhokoMWLdMktohG2Nb4jGAugo1zSea8GcSwtyBlc_tGKZyUhs16qtXP55OwAThgEiNjI6xods2EunG1l1wK5sti-g.jpg"&gt;&lt;/p&gt;&lt;p&gt;</w:t>
      </w:r>
      <w:r>
        <w:rPr>
          <w:sz w:val="32"/>
          <w:szCs w:val="32"/>
        </w:rPr>
        <w:t>作为一名星卡大师，你也需要知道如何妥善保管你的收藏，以防止损坏或丢失。这意味着使用合适的手套、避免暴露于光照强烈的地方，以及存放在干燥、稳定的环境中。此外，对于更为珍贵或脆弱的一类，可以考虑购买专门设计用于保护这种类型物品的手工制作框架或者专业封装盒子。</w:t>
      </w:r>
      <w:r>
        <w:rPr>
          <w:sz w:val="32"/>
          <w:szCs w:val="32"/>
        </w:rPr>
        <w:t>&lt;/p&gt;&lt;p&gt;</w:t>
      </w:r>
      <w:r>
        <w:rPr>
          <w:sz w:val="32"/>
          <w:szCs w:val="32"/>
        </w:rPr>
        <w:t>鉴定技巧</w:t>
      </w:r>
      <w:r>
        <w:rPr>
          <w:sz w:val="32"/>
          <w:szCs w:val="32"/>
        </w:rPr>
        <w:t>&lt;/p&gt;&lt;p&gt;&lt;img src="/static-img/hgZ7FtOD_7laSLgN43trFUazGqsFz3eiRj8W3G_w7GV-UwxWPjymLheVL7gzTMhokoMWLdMktohG2Nb4jGAugo1zSea8GcSwtyBlc_tGKZyUhs16qtXP55OwAThgEiNjI6xods2EunG1l1wK5sti-g.jpg"&gt;&lt;/p&gt;&lt;p&gt;</w:t>
      </w:r>
      <w:r>
        <w:rPr>
          <w:sz w:val="32"/>
          <w:szCs w:val="32"/>
        </w:rPr>
        <w:t>鉴别真伪是一项重要技能，不同等级甚至不同打印点之间存在细微差异。一位优秀的大师能够轻易区分原版和复制品，甚至在看起来相同的情况下识别出不同的重印版本。这通常涉及到对纸张质量、图案精度以及边缘处理技术等方面进行仔细观察。</w:t>
      </w:r>
      <w:r>
        <w:rPr>
          <w:sz w:val="32"/>
          <w:szCs w:val="32"/>
        </w:rPr>
        <w:t>&lt;/p&gt;&lt;p&gt;</w:t>
      </w:r>
      <w:r>
        <w:rPr>
          <w:sz w:val="32"/>
          <w:szCs w:val="32"/>
        </w:rPr>
        <w:t>交换与合作</w:t>
      </w:r>
      <w:r>
        <w:rPr>
          <w:sz w:val="32"/>
          <w:szCs w:val="32"/>
        </w:rPr>
        <w:t>&lt;/p&gt;&lt;p&gt;&lt;img src="/static-img/x4Xx8hsAut_L7TQds_M43EazGqsFz3eiRj8W3G_w7GV-UwxWPjymLheVL7gzTMhokoMWLdMktohG2Nb4jGAugo1zSea8GcSwtyBlc_tGKZyUhs16qtXP55OwAThgEiNjI6xods2EunG1l1wK5sti-g.jpg"&gt;&lt;/p&gt;&lt;p&gt;</w:t>
      </w:r>
      <w:r>
        <w:rPr>
          <w:sz w:val="32"/>
          <w:szCs w:val="32"/>
        </w:rPr>
        <w:t>为了扩展自己的视野和资源，最好的办法就是参与交流。你可以参加本地或国际上的交易会议，与其他爱好者互动，并通过直接交换手中的无用之物来换取所需的一切。此外，与经验丰富的大师合作，他们提供了宝贵见解并有助于提升自己的水平，而这也是成长为真正大师不可忽视的一环。</w:t>
      </w:r>
      <w:r>
        <w:rPr>
          <w:sz w:val="32"/>
          <w:szCs w:val="32"/>
        </w:rPr>
        <w:t>&lt;/p&gt;&lt;p&gt;</w:t>
      </w:r>
      <w:r>
        <w:rPr>
          <w:sz w:val="32"/>
          <w:szCs w:val="32"/>
        </w:rPr>
        <w:t>教育自己</w:t>
      </w:r>
      <w:r>
        <w:rPr>
          <w:sz w:val="32"/>
          <w:szCs w:val="32"/>
        </w:rPr>
        <w:t>&lt;/p&gt;&lt;p&gt;</w:t>
      </w:r>
      <w:r>
        <w:rPr>
          <w:sz w:val="32"/>
          <w:szCs w:val="32"/>
        </w:rPr>
        <w:t>最后，成为一个真正的大师并不只是关于拥有许多珍稀卡片，它更是一个不断学习过程。阅读相关书籍，关注行业新闻，参加研讨会和讲座都是提高个人知识库并保持更新的一个途径。而且，有时候最重要的是学会如何辨识非法生产的商品，因为它们可能会严重影响整个市场价值体系。</w:t>
      </w:r>
      <w:r>
        <w:rPr>
          <w:sz w:val="32"/>
          <w:szCs w:val="32"/>
        </w:rPr>
        <w:t>&lt;/p&gt;&lt;p&gt;&lt;a href = "/doc/852474-</w:t>
      </w:r>
      <w:r>
        <w:rPr>
          <w:sz w:val="32"/>
          <w:szCs w:val="32"/>
        </w:rPr>
        <w:t>星卡收藏的秘密如何成为一名真正的星卡大师</w:t>
      </w:r>
      <w:r>
        <w:rPr>
          <w:sz w:val="32"/>
          <w:szCs w:val="32"/>
        </w:rPr>
        <w:t>.doc" rel="alternate" download="852474-</w:t>
      </w:r>
      <w:r>
        <w:rPr>
          <w:sz w:val="32"/>
          <w:szCs w:val="32"/>
        </w:rPr>
        <w:t>星卡收藏的秘密如何成为一名真正的星卡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