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视频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宝宝是我撞进入还是你坐视频？</w:t>
      </w:r>
      <w:r>
        <w:rPr>
          <w:sz w:val="32"/>
          <w:szCs w:val="32"/>
        </w:rPr>
        <w:t>&lt;/p&gt;&lt;p&gt;&lt;img src="/static-img/3edbkLHIj_iyzlv_fB_aRU4J8NEn_35yojANxNUFFS8qTzVFdLno-jkQarcxWmVy.jpeg"&gt;&lt;/p&gt;&lt;p&gt;</w:t>
      </w:r>
      <w:r>
        <w:rPr>
          <w:sz w:val="32"/>
          <w:szCs w:val="32"/>
        </w:rPr>
        <w:t>在当今这个快节奏的时代，家长们为了孩子的健康成长，不仅要关注孩子的饮食习惯，还要注意他们的心理健康。宝宝是我撞进入还是你坐视频（亲子互动游戏）就是这样一种有益于亲子关系发展、增进父母与孩子之间感情，同时也能促进孩子社交技能和情感智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呢？</w:t>
      </w:r>
      <w:r>
        <w:rPr>
          <w:sz w:val="32"/>
          <w:szCs w:val="32"/>
        </w:rPr>
        <w:t>&lt;/p&gt;&lt;p&gt;&lt;img src="/static-img/JX1BXiLUvgPh8-NVszw2H04J8NEn_35yojANxNUFFS91kwXW4FJ-lRYe5212RIbL-JraOkT96eSyj7Royrbz21-F9SDJM_pYZaSBDRRexap71wuvs6n9GwvzJ0MELnAWvVeYwKA6QQKIBkUpHi0SJHj_ns394dzE5Ke8MhDEsTlXLYxd4qRas0Xo3dcXQfU0.jpg"&gt;&lt;/p&gt;&lt;p&gt;</w:t>
      </w:r>
      <w:r>
        <w:rPr>
          <w:sz w:val="32"/>
          <w:szCs w:val="32"/>
        </w:rPr>
        <w:t>首先，这款游戏强调的是互动性，它鼓励父母参与到孩子的玩耍中来，与孩子一同探索世界。这不仅能够加深父母与孩子之间的情感联系，也能够帮助父母更好地了解自己的小孩，从而为他们提供个性化的教育指导。其次，游戏内容丰富多样，包括了各种教育性的小活动和趣味挑战，每一个环节都设计得既有趣又能学到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游戏操作？</w:t>
      </w:r>
      <w:r>
        <w:rPr>
          <w:sz w:val="32"/>
          <w:szCs w:val="32"/>
        </w:rPr>
        <w:t>&lt;/p&gt;&lt;p&gt;&lt;img src="/static-img/6Epqjxc55ejlJC_FBXHPdk4J8NEn_35yojANxNUFFS91kwXW4FJ-lRYe5212RIbL-JraOkT96eSyj7Royrbz21-F9SDJM_pYZaSBDRRexap71wuvs6n9GwvzJ0MELnAWvVeYwKA6QQKIBkUpHi0SJHj_ns394dzE5Ke8MhDEsTlXLYxd4qRas0Xo3dcXQfU0.jpeg"&gt;&lt;/p&gt;&lt;p&gt;</w:t>
      </w:r>
      <w:r>
        <w:rPr>
          <w:sz w:val="32"/>
          <w:szCs w:val="32"/>
        </w:rPr>
        <w:t xml:space="preserve">在开始之前，最重要的是确保设备稳定连接，以免中途打断 </w:t>
      </w:r>
      <w:r>
        <w:rPr>
          <w:sz w:val="32"/>
          <w:szCs w:val="32"/>
        </w:rPr>
        <w:t xml:space="preserve">gameplay </w:t>
      </w:r>
      <w:r>
        <w:rPr>
          <w:sz w:val="32"/>
          <w:szCs w:val="32"/>
        </w:rPr>
        <w:t>的流畅度。在正式开始之前，可以先简单介绍一下规则，让宝贝对即将发生的事情产生兴奋期待。然后，一边讲解任务内容，一边引导他或她完成每一步操作，比如寻找图形或者解决简单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带来的积极影响是什么？</w:t>
      </w:r>
      <w:r>
        <w:rPr>
          <w:sz w:val="32"/>
          <w:szCs w:val="32"/>
        </w:rPr>
        <w:t>&lt;/p&gt;&lt;p&gt;&lt;img src="/static-img/FBVplsqjzHlXzquXaTJh7k4J8NEn_35yojANxNUFFS91kwXW4FJ-lRYe5212RIbL-JraOkT96eSyj7Royrbz21-F9SDJM_pYZaSBDRRexap71wuvs6n9GwvzJ0MELnAWvVeYwKA6QQKIBkUpHi0SJHj_ns394dzE5Ke8MhDEsTlXLYxd4qRas0Xo3dcXQfU0.jpg"&gt;&lt;/p&gt;&lt;p&gt;</w:t>
      </w:r>
      <w:r>
        <w:rPr>
          <w:sz w:val="32"/>
          <w:szCs w:val="32"/>
        </w:rPr>
        <w:t>通过这种方式，不仅可以增进家庭成员间的情感纽带，而且还能够提升儿童的认知能力和语言表达能力。例如，当我们一起观察画面中的物体并进行描述时，无论是老少，都会被迫思考问题，并尽量用最接近正确答案的话语来表达自己，这无疑锻炼了他们的大脑功能。此外，这种直接且及时反馈的方式对于提高儿童自信心也非常有效，因为它让他们知道自己的努力总是在得到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哪些潜在风险需要特别关注？</w:t>
      </w:r>
      <w:r>
        <w:rPr>
          <w:sz w:val="32"/>
          <w:szCs w:val="32"/>
        </w:rPr>
        <w:t>&lt;/p&gt;&lt;p&gt;&lt;img src="/static-img/dfVCRUx45PCgXIws4G7Sn04J8NEn_35yojANxNUFFS91kwXW4FJ-lRYe5212RIbL-JraOkT96eSyj7Royrbz21-F9SDJM_pYZaSBDRRexap71wuvs6n9GwvzJ0MELnAWvVeYwKA6QQKIBkUpHi0SJHj_ns394dzE5Ke8MhDEsTlXLYxd4qRas0Xo3dcXQfU0.jpeg"&gt;&lt;/p&gt;&lt;p&gt;</w:t>
      </w:r>
      <w:r>
        <w:rPr>
          <w:sz w:val="32"/>
          <w:szCs w:val="32"/>
        </w:rPr>
        <w:t>虽然这种形式的人机交互具有很多优势，但同时也可能存在一些潜在风险，如过度依赖技术导致缺乏现实生活中的社会交流经验。如果没有适当限制，过多使用这些应用可能会削弱家庭成员间自然沟通的情况，因此建议家长适时调整时间长度以及内容难度，以便营造最佳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改善和发展这一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可以考虑加入更多高级功能，如人工智能辅助识别用户行为，为每个用户提供更加精准的地位分析报告，从而帮助家长更好地理解自己的小孩，以及更好地规划后续教育策略。此外，可增加更多关于不同年龄段的小朋友所需学习知识点，使其更加贴合实际需求，并根据用户反馈持续更新内容以保持吸引力不减。</w:t>
      </w:r>
      <w:r>
        <w:rPr>
          <w:sz w:val="32"/>
          <w:szCs w:val="32"/>
        </w:rPr>
        <w:t>&lt;/p&gt;&lt;p&gt;&lt;a href = "/doc/852502-</w:t>
      </w:r>
      <w:r>
        <w:rPr>
          <w:sz w:val="32"/>
          <w:szCs w:val="32"/>
        </w:rPr>
        <w:t>宝宝是我撞入还是你坐视频亲子互动游戏</w:t>
      </w:r>
      <w:r>
        <w:rPr>
          <w:sz w:val="32"/>
          <w:szCs w:val="32"/>
        </w:rPr>
        <w:t>.doc" rel="alternate" download="852502-</w:t>
      </w:r>
      <w:r>
        <w:rPr>
          <w:sz w:val="32"/>
          <w:szCs w:val="32"/>
        </w:rPr>
        <w:t>宝宝是我撞入还是你坐视频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