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是你的人来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坚强、最温暖的。它不需要言语，只需一眼望去，就能感受到其中蕴含的深意。在一个普通家庭中，儿子和妈妈之间就有着这样一段特殊的关系。</w:t>
      </w:r>
      <w:r>
        <w:rPr>
          <w:sz w:val="32"/>
          <w:szCs w:val="32"/>
        </w:rPr>
        <w:t>&lt;/p&gt;&lt;p&gt;&lt;img src="/static-img/qpPlMTz9FwNw_Va87G2Xo69kvUK-9jQVrgHFpDvavGKv1XsPyILr5gAzOGE7PbL_.jpg"&gt;&lt;/p&gt;&lt;p&gt;</w:t>
      </w:r>
      <w:r>
        <w:rPr>
          <w:sz w:val="32"/>
          <w:szCs w:val="32"/>
        </w:rPr>
        <w:t>首先，这种关系是基于信任。儿子从小到大，总是在妈妈身上找到了安全感和依靠。无论何时何地，遇到困难或者需要帮助，只要向妈妈倾诉，她总会给予他温暖的拥抱和明智的建议。这份信任，让他们之间形成了一道坚不可摧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段情感上的纽带。当儿子面对人生的挫折时，他知道自己可以回到家里，那里有个人的庇护所。而这份庇护所，就是由他的母亲构筑起来。她用自己的爱心和体贴，为他提供了一个让人感到安心的地方。</w:t>
      </w:r>
      <w:r>
        <w:rPr>
          <w:sz w:val="32"/>
          <w:szCs w:val="32"/>
        </w:rPr>
        <w:t>&lt;/p&gt;&lt;p&gt;&lt;img src="/static-img/VS79xWauuxBAiqetH8Byi69kvUK-9jQVrgHFpDvavGK5lnJqgd4ybttFx_WRJYawiqmLX5CS22WgQMTb9fVG9SRAoNoMc2nDcSgxmQTb6zBHU4iPqBdBRKekNndeujFgvaG17DpU4_QDswAfycDc8U2UIUgRPU7AxhRV5fl4VW3eiVLgfCM6U6Ued55EK0AU.png"&gt;&lt;/p&gt;&lt;p&gt;</w:t>
      </w:r>
      <w:r>
        <w:rPr>
          <w:sz w:val="32"/>
          <w:szCs w:val="32"/>
        </w:rPr>
        <w:t>再者，这是一个成长过程中的引导者。随着时间的推移，儿子的成长也越来越快。他开始意识到生活中的各种问题，但每当他迷茫或犹豫的时候，他就会回想起那句经常挂在嘴边的话：“来吧儿子，我是你的人。”这些话仿佛是来自天使的声音，它们鼓励他勇敢前行，不断探索自我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是一段共同生活与学习的小队伍。在日常生活中，无论是学习还是工作，都需要双方共同努力。一旦遇到挑战，他们会紧密团结，一同迎难而上，因为他们知道，每个人都有各自擅长的地方，而相互支持就是胜利的一半。</w:t>
      </w:r>
      <w:r>
        <w:rPr>
          <w:sz w:val="32"/>
          <w:szCs w:val="32"/>
        </w:rPr>
        <w:t>&lt;/p&gt;&lt;p&gt;&lt;img src="/static-img/9sLmppDKBq5EeTiOF9w5bq9kvUK-9jQVrgHFpDvavGK5lnJqgd4ybttFx_WRJYawiqmLX5CS22WgQMTb9fVG9SRAoNoMc2nDcSgxmQTb6zBHU4iPqBdBRKekNndeujFgvaG17DpU4_QDswAfycDc8U2UIUgRPU7AxhRV5fl4VW3eiVLgfCM6U6Ued55EK0AU.jpg"&gt;&lt;/p&gt;&lt;p&gt;</w:t>
      </w:r>
      <w:r>
        <w:rPr>
          <w:sz w:val="32"/>
          <w:szCs w:val="32"/>
        </w:rPr>
        <w:t>另外，这也是一个交流思想与情感的心灵港湾。虽然现代社会充斥着各种电子设备，但对于许多人来说，最珍贵的情感联系仍然源于亲情。在闲暇时光，或是在忙碌之余，他们会坐在一起聊天，与母亲分享彼此的心事，即使没有言语，也能够通过眼神交流传达出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段永恒且值得珍惜的人际关系。不管未来如何变迁，不管环境如何变化，那份“来吧儿子，我是你的人”的承诺将始终存在于他们之间。这不是短暂的情绪波动，而是一个建立在汗水、泪水及无数个夜晚默念后产生的坚实基础，是无法轻易被侵蚀或破坏的一条生命线。</w:t>
      </w:r>
      <w:r>
        <w:rPr>
          <w:sz w:val="32"/>
          <w:szCs w:val="32"/>
        </w:rPr>
        <w:t>&lt;/p&gt;&lt;p&gt;&lt;img src="/static-img/wZK11mQ4j9LXAvH_yzjITa9kvUK-9jQVrgHFpDvavGK5lnJqgd4ybttFx_WRJYawiqmLX5CS22WgQMTb9fVG9SRAoNoMc2nDcSgxmQTb6zBHU4iPqBdBRKekNndeujFgvaG17DpU4_QDswAfycDc8U2UIUgRPU7AxhRV5fl4VW3eiVLgfCM6U6Ued55EK0AU.jpg"&gt;&lt;/p&gt;&lt;p&gt;&lt;a href = "/doc/852524-</w:t>
      </w:r>
      <w:r>
        <w:rPr>
          <w:sz w:val="32"/>
          <w:szCs w:val="32"/>
        </w:rPr>
        <w:t>儿子妈妈是你的人来吧</w:t>
      </w:r>
      <w:r>
        <w:rPr>
          <w:sz w:val="32"/>
          <w:szCs w:val="32"/>
        </w:rPr>
        <w:t>.doc" rel="alternate" download="852524-</w:t>
      </w:r>
      <w:r>
        <w:rPr>
          <w:sz w:val="32"/>
          <w:szCs w:val="32"/>
        </w:rPr>
        <w:t>儿子妈妈是你的人来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