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日本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抖音风格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谁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？】</w:t>
      </w:r>
      <w:r>
        <w:rPr>
          <w:sz w:val="32"/>
          <w:szCs w:val="32"/>
        </w:rPr>
        <w:t>&lt;/p&gt;&lt;p&gt;&lt;img src="/static-img/p5XI6ZlgBD3XI4U2EwGUl3DGNN0iU6DZs-VKFCK0vD1HKJDYYW0CqZP7gA1Jrf5k.jpg"&gt;&lt;/p&gt;&lt;p&gt;</w:t>
      </w:r>
      <w:r>
        <w:rPr>
          <w:sz w:val="32"/>
          <w:szCs w:val="32"/>
        </w:rPr>
        <w:t>在音乐的世界里，女性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的力量不容小觑。特别是在日本，这个国家充满了多元文化和艺术风格，其中也不乏出色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们以自己的方式融合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、流行音乐和日式元素，打造出了独特的声音，让整个世界都为之瞩目。而其中最引人注目的，就是那位被誉为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的潮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潮水抖音版背后的故事】</w:t>
      </w:r>
      <w:r>
        <w:rPr>
          <w:sz w:val="32"/>
          <w:szCs w:val="32"/>
        </w:rPr>
        <w:t>&lt;/p&gt;&lt;p&gt;&lt;img src="/static-img/AM1y_ReKQXjs15eCVDJr7nDGNN0iU6DZs-VKFCK0vD110q0AhrWOKWMziuvtwCIGmMSMxWj8q60oiF6zEBjEbIGJDVkNOK65OGp-2KSIcxeEanYerTKpei17KUBbxF4k1dmZ6hst3IgG779FrrbdbQeUt50MrCfqaS4tUzVfykA.jpg"&gt;&lt;/p&gt;&lt;p&gt;</w:t>
      </w:r>
      <w:r>
        <w:rPr>
          <w:sz w:val="32"/>
          <w:szCs w:val="32"/>
        </w:rPr>
        <w:t>关于潮水，她的名字早已深入人心。在日本乃至全球范围内，她都是一个不可忽视的人物。她以其独特的风格和才华赢得了无数粉丝的心。她的每一次表演都像是艺术与技术的完美结合，每一次歌曲都像是对社会现状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从地下到主流：潮水如何崭露头角？】</w:t>
      </w:r>
      <w:r>
        <w:rPr>
          <w:sz w:val="32"/>
          <w:szCs w:val="32"/>
        </w:rPr>
        <w:t>&lt;/p&gt;&lt;p&gt;&lt;img src="/static-img/C3-iEGYsasXbPrJjAmtNw3DGNN0iU6DZs-VKFCK0vD110q0AhrWOKWMziuvtwCIGmMSMxWj8q60oiF6zEBjEbIGJDVkNOK65OGp-2KSIcxeEanYerTKpei17KUBbxF4k1dmZ6hst3IgG779FrrbdbQeUt50MrCfqaS4tUzVfykA.jpg"&gt;&lt;/p&gt;&lt;p&gt;</w:t>
      </w:r>
      <w:r>
        <w:rPr>
          <w:sz w:val="32"/>
          <w:szCs w:val="32"/>
        </w:rPr>
        <w:t>潮水起步时并不容易。她在音乐学院毕业后，没有选择走传统道路，而是选择踏上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条不平坦的小路。但她没有放弃，因为她有梦想，有激情，也有坚持。这份执着让她逐渐在地下乐坛中崭露头角，最终成为了人们口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跨界合作：潮水与其他艺人的相遇】</w:t>
      </w:r>
      <w:r>
        <w:rPr>
          <w:sz w:val="32"/>
          <w:szCs w:val="32"/>
        </w:rPr>
        <w:t>&lt;/p&gt;&lt;p&gt;&lt;img src="/static-img/VnyHPtHfu2u8bleElRD4LHDGNN0iU6DZs-VKFCK0vD110q0AhrWOKWMziuvtwCIGmMSMxWj8q60oiF6zEBjEbIGJDVkNOK65OGp-2KSIcxeEanYerTKpei17KUBbxF4k1dmZ6hst3IgG779FrrbdbQeUt50MrCfqaS4tUzVfykA.jpg"&gt;&lt;/p&gt;&lt;p&gt;</w:t>
      </w:r>
      <w:r>
        <w:rPr>
          <w:sz w:val="32"/>
          <w:szCs w:val="32"/>
        </w:rPr>
        <w:t>在她的职业生涯中，潮水进行了一系列令人瞩目的跨界合作。这包括与著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合作创作新曲，与知名品牌共同推广产品，以及甚至参与电视节目等多种形式。这些跨界活动，不仅增强了她的影响力，也让她的声音触及到了更广泛的人群，使得她成为了一个真正的大众文化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数字化转型：如何将个人魅力转化为网络流量？】</w:t>
      </w:r>
      <w:r>
        <w:rPr>
          <w:sz w:val="32"/>
          <w:szCs w:val="32"/>
        </w:rPr>
        <w:t>&lt;/p&gt;&lt;p&gt;&lt;img src="/static-img/DQeOMcZ83rotbmO0VZOP5nDGNN0iU6DZs-VKFCK0vD110q0AhrWOKWMziuvtwCIGmMSMxWj8q60oiF6zEBjEbIGJDVkNOK65OGp-2KSIcxeEanYerTKpei17KUBbxF4k1dmZ6hst3IgG779FrrbdbQeUt50MrCfqaS4tUzVfykA.jpg"&gt;&lt;/p&gt;&lt;p&gt;</w:t>
      </w:r>
      <w:r>
        <w:rPr>
          <w:sz w:val="32"/>
          <w:szCs w:val="32"/>
        </w:rPr>
        <w:t>随着科技的发展，社交媒体平台尤其是抖音成为了一种新的展示自我、传播信息的手段。对于像潮水这样的艺人来说，他们必须学会利用这些工具来扩大自己的影响力。她通过不断更新内容、互动粉丝以及参与直播等方式，将个人魅力转化成了大量网络流量，这也使得她能够更加直接地接触到观众，并且建立起更紧密的人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能否继续保持领先地位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一切顺利，但未来的道路总是充满不确定性。面对不断变化的地球政治经济环境，以及竞争日益激烈的娱乐市场，我们不得不思考是否还有更多挑战等待着我们的英雄——那些追求真实自我表达并勇于创新者。在这个过程中，无论结果如何，都值得我们所有人尊敬和支持，因为他们用自己的一己之力，为我们带来了无限快乐和灵感。而作为那个被称作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的超级巨星——那位曾经用所谓“失败”证明成功可达到的女人，那些回忆已经成为历史；而眼前的挑战，则是未知而又全新的旅程，在这旅途上，我们期待看到更多关于她的故事，以及未来会怎样呈现给我们的惊喜</w:t>
      </w:r>
      <w:r>
        <w:rPr>
          <w:sz w:val="32"/>
          <w:szCs w:val="32"/>
        </w:rPr>
        <w:t>.&lt;/p&gt;&lt;p&gt;&lt;a href = "/doc/852527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抖音风格演绎</w:t>
      </w:r>
      <w:r>
        <w:rPr>
          <w:sz w:val="32"/>
          <w:szCs w:val="32"/>
        </w:rPr>
        <w:t>.doc" rel="alternate" download="852527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抖音风格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