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乳专区探秘揭开文化背后的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上出现了各种各样的内容社区，其中以“日本中文字幕巨大的乳专区”为代表的成人内容也成为了不少人的关注点。这个领域虽然存在争议，但它反映了一个现实——技术和互联网的发展使得信息传播速度极快，而人性的多面性也随之展现在网络空间。</w:t>
      </w:r>
      <w:r>
        <w:rPr>
          <w:sz w:val="32"/>
          <w:szCs w:val="32"/>
        </w:rPr>
        <w:t>&lt;/p&gt;&lt;p&gt;&lt;img src="/static-img/S1n7vgBcDEHoDmtKJRUcnK4CVb97EVP7NclSZ6ppCKqIXOz4bMsArgXuZMga7cjn.jpg"&gt;&lt;/p&gt;&lt;p&gt;</w:t>
      </w:r>
      <w:r>
        <w:rPr>
          <w:sz w:val="32"/>
          <w:szCs w:val="32"/>
        </w:rPr>
        <w:t>首先，需要明确的是，“日本中文字幕巨大的乳专区”并不仅仅是一个简单的内容分享平台，它更像是对不同文化、艺术和审美的一种展示。在这里，我们可以看到一系列与日文有关联的词汇，如“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”、“大胸妹子”，这些词汇本身就充满了特定的文化内涵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专区往往会涉及到一些高级或专业的话题，比如说它们可能会有关于摄影技巧、灯光设置以及如何通过视觉语言来表达某种情绪或者故事。对于那些对此类话题感兴趣的人来说，这些文章提供了一种学习新技能的手段，同时也是一种享受艺术欣赏的心理活动。</w:t>
      </w:r>
      <w:r>
        <w:rPr>
          <w:sz w:val="32"/>
          <w:szCs w:val="32"/>
        </w:rPr>
        <w:t>&lt;/p&gt;&lt;p&gt;&lt;img src="/static-img/RZxvaGyaPb5t31lTmKNV2K4CVb97EVP7NclSZ6ppCKpsISG5p_oEr2I3YHH_3-ba8b5Ur0vHIJUfADNSO3dDjfkudTD1t21bsVbzMwOi3tfIAwo3aMdruLRrUBPhBjlvL37ZJyNRWG7Bb51KgTw6kw7wp89wr3COUA7OTIJCJzgUjOc0NXkbIMrsP6QHkljy.jpg"&gt;&lt;/p&gt;&lt;p&gt;</w:t>
      </w:r>
      <w:r>
        <w:rPr>
          <w:sz w:val="32"/>
          <w:szCs w:val="32"/>
        </w:rPr>
        <w:t>再者，不同类型的作品往往带有不同的风格，从温柔甜蜜到激情四射，每一种都有其独特的情感投射。观众们能够从这些作品中学到如何通过肢体语言和表情来传递情感，也能学会如何在拍摄过程中捕捉最真实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些内容通常都是由志愿者翻译并制作成中文字幕，以便于全球范围内的人群进行观看。这一过程不仅要求一定程度上的专业知识，还需要对目标语料有深刻理解，并且能够准确地将原有的信息转换为另一种语言，使得原本只适合特定地区观众的小众作品变得更加普及化。</w:t>
      </w:r>
      <w:r>
        <w:rPr>
          <w:sz w:val="32"/>
          <w:szCs w:val="32"/>
        </w:rPr>
        <w:t>&lt;/p&gt;&lt;p&gt;&lt;img src="/static-img/XXrXPEOvIftIqJ8urFSOOK4CVb97EVP7NclSZ6ppCKpsISG5p_oEr2I3YHH_3-ba8b5Ur0vHIJUfADNSO3dDjfkudTD1t21bsVbzMwOi3tfIAwo3aMdruLRrUBPhBjlvL37ZJyNRWG7Bb51KgTw6kw7wp89wr3COUA7OTIJCJzgUjOc0NXkbIMrsP6QHkljy.jpg"&gt;&lt;/p&gt;&lt;p&gt;</w:t>
      </w:r>
      <w:r>
        <w:rPr>
          <w:sz w:val="32"/>
          <w:szCs w:val="32"/>
        </w:rPr>
        <w:t>然而，对于这类内容而言，也存在着严重的问题。一方面，它可能触犯当地法律法规，尤其是在某些国家或地区，对成人内容持严格限制态度；另一方面，由于缺乏质量控制，一些低俗或冒淫乱情况的视频可能会被上传至这样的平台，这自然也是不得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一领域给社会带来的潜在影响。正如所有公共资源一样，无论是教育资源还是娱乐资源，都应该受到合理管理。当这种类型的特殊材料开始进入主流时，我们必须考虑它们是否符合社会价值观，以及他们是否应该被广泛传播。如果没有恰当处理，其长远影响可能不可预测，有时候甚至引发社会矛盾和冲突。而对于那些参与创建这样的平台的人来说，他们需要意识到自己的行为所产生的连锁反应，以及责任所在。在这个快速变化的大数据时代里，每个人的选择都显得那么重要，而我们每个人都应成为促进健康交流环境建设的一份子。</w:t>
      </w:r>
      <w:r>
        <w:rPr>
          <w:sz w:val="32"/>
          <w:szCs w:val="32"/>
        </w:rPr>
        <w:t>&lt;/p&gt;&lt;p&gt;&lt;img src="/static-img/kzU1OIDJ2x_QnT5fkzUTJ64CVb97EVP7NclSZ6ppCKpsISG5p_oEr2I3YHH_3-ba8b5Ur0vHIJUfADNSO3dDjfkudTD1t21bsVbzMwOi3tfIAwo3aMdruLRrUBPhBjlvL37ZJyNRWG7Bb51KgTw6kw7wp89wr3COUA7OTIJCJzgUjOc0NXkbIMrsP6QHkljy.jpg"&gt;&lt;/p&gt;&lt;p&gt;&lt;a href = "/doc/852548-</w:t>
      </w:r>
      <w:r>
        <w:rPr>
          <w:sz w:val="32"/>
          <w:szCs w:val="32"/>
        </w:rPr>
        <w:t>日本中文字幕巨乳专区探秘揭开文化背后的性感魅力</w:t>
      </w:r>
      <w:r>
        <w:rPr>
          <w:sz w:val="32"/>
          <w:szCs w:val="32"/>
        </w:rPr>
        <w:t>.doc" rel="alternate" download="852548-</w:t>
      </w:r>
      <w:r>
        <w:rPr>
          <w:sz w:val="32"/>
          <w:szCs w:val="32"/>
        </w:rPr>
        <w:t>日本中文字幕巨乳专区探秘揭开文化背后的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