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旅踏着鲜花的脚步拥抱温暖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吗？</w:t>
      </w:r>
      <w:r>
        <w:rPr>
          <w:sz w:val="32"/>
          <w:szCs w:val="32"/>
        </w:rPr>
        <w:t>&lt;/p&gt;&lt;p&gt;&lt;img src="/static-img/-6hIqc9jdGCCy9R5a92424SKYGFFN15kiLOd2QvcRtvEs3Kcqe7Yq4AcoxY7SRTC.jpg"&gt;&lt;/p&gt;&lt;p&gt;</w:t>
      </w:r>
      <w:r>
        <w:rPr>
          <w:sz w:val="32"/>
          <w:szCs w:val="32"/>
        </w:rPr>
        <w:t>春日是一年中最美丽的时光。阳光明媚，风和悦耳，万物复苏，每一寸土地都在呼唤着生命的活力。自然界里，那些曾经沉睡了漫长冬眠的小花儿、树木，都开始了它们新的生长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旅行？</w:t>
      </w:r>
      <w:r>
        <w:rPr>
          <w:sz w:val="32"/>
          <w:szCs w:val="32"/>
        </w:rPr>
        <w:t>&lt;/p&gt;&lt;p&gt;&lt;img src="/static-img/l5G-EjwUEFDr6KGEldoAKYSKYGFFN15kiLOd2QvcRtvfrfP5lByn-NPb6ZnpeXwc8jg1D55YOO1A9vDLObkv2hneUII_f9XwdTrczDzbVLaKOtQCRBqdgAffbDak2FbiAMFSkGrcRFU1duMwqqlAq6cQSrmnF_w1pf_LREEegFJC3M8Yd-FcLZhaop2ghnonr1Vx3CSO_aexM34qjWOevw.jpg"&gt;&lt;/p&gt;&lt;p&gt;</w:t>
      </w:r>
      <w:r>
        <w:rPr>
          <w:sz w:val="32"/>
          <w:szCs w:val="32"/>
        </w:rPr>
        <w:t>随着温度逐渐上升，我们的心情也随之轻松起来。这是出行的最佳时机，也是放松身心、探索世界大宝库最好的机会。在这充满希望与欢笑的季节里，我们不禁会问自己：为什么不去旅行呢？让我们把这个问题转化为行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吧</w:t>
      </w:r>
      <w:r>
        <w:rPr>
          <w:sz w:val="32"/>
          <w:szCs w:val="32"/>
        </w:rPr>
        <w:t>&lt;/p&gt;&lt;p&gt;&lt;img src="/static-img/mV0AJEDvzwH7aPDA4s8EsISKYGFFN15kiLOd2QvcRtvfrfP5lByn-NPb6ZnpeXwc8jg1D55YOO1A9vDLObkv2hneUII_f9XwdTrczDzbVLaKOtQCRBqdgAffbDak2FbiAMFSkGrcRFU1duMwqqlAq6cQSrmnF_w1pf_LREEegFJC3M8Yd-FcLZhaop2ghnonr1Vx3CSO_aexM34qjWOevw.jpg"&gt;&lt;/p&gt;&lt;p&gt;</w:t>
      </w:r>
      <w:r>
        <w:rPr>
          <w:sz w:val="32"/>
          <w:szCs w:val="32"/>
        </w:rPr>
        <w:t>当你站在窗前，看见外面那片金黄色的野菜海洋，或是在公园里听见蝴蝶翩翩起舞的声音，你就会知道春暖花开 行吧 是多么真实的一句话。那时候，你会发现整个世界都是你的舞台，而每一次踏足，都是一次对未知世界深入了解和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何方？</w:t>
      </w:r>
      <w:r>
        <w:rPr>
          <w:sz w:val="32"/>
          <w:szCs w:val="32"/>
        </w:rPr>
        <w:t>&lt;/p&gt;&lt;p&gt;&lt;img src="/static-img/oiu1jxBq3c3btCQkllZr-YSKYGFFN15kiLOd2QvcRtvfrfP5lByn-NPb6ZnpeXwc8jg1D55YOO1A9vDLObkv2hneUII_f9XwdTrczDzbVLaKOtQCRBqdgAffbDak2FbiAMFSkGrcRFU1duMwqqlAq6cQSrmnF_w1pf_LREEegFJC3M8Yd-FcLZhaop2ghnonr1Vx3CSO_aexM34qjWOevw.jpg"&gt;&lt;/p&gt;&lt;p&gt;</w:t>
      </w:r>
      <w:r>
        <w:rPr>
          <w:sz w:val="32"/>
          <w:szCs w:val="32"/>
        </w:rPr>
        <w:t>当然，这个“行吧”并不意味着我们必须远离家乡或城市，就像那些喜欢户外活动的人们，他们可能会选择到山林间去徒步，或是穿梭于湖泊边上的小船上。但对于那些更喜欢文化艺术的人来说，可以选择前往一些历史悠久的地方，比如古城、博物馆或者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&lt;img src="/static-img/q7UEVau7j4OvscPLHFFlboSKYGFFN15kiLOd2QvcRtvfrfP5lByn-NPb6ZnpeXwc8jg1D55YOO1A9vDLObkv2hneUII_f9XwdTrczDzbVLaKOtQCRBqdgAffbDak2FbiAMFSkGrcRFU1duMwqqlAq6cQSrmnF_w1pf_LREEegFJC3M8Yd-FcLZhaop2ghnonr1Vx3CSO_aexM34qjWOevw.jpg"&gt;&lt;/p&gt;&lt;p&gt;</w:t>
      </w:r>
      <w:r>
        <w:rPr>
          <w:sz w:val="32"/>
          <w:szCs w:val="32"/>
        </w:rPr>
        <w:t>无论你走向何方，无疑都会在这个过程中找到自己的灵感。就像一位作家的笔下总能流淌出新故事一样，一位摄影师眼中的景色总能捕捉到独特的一角。而这些灵感，不仅可以帮助我们提升生活品质，还能激发我们的创造力，让我们的内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完美的时候，也不要忘记回归现实。因为旅行并不是逃避现实，而是为了更好地理解和珍惜现在所拥有的一切。当你带回了很多照片和故事后，请一定不要忽略了身边人的温馨笑容，因为他们也是生活中不可替代的一部分，是我们共同成长路上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坐在电脑前写下这篇文章，我仿佛已经听到远处传来了孩子们嬉戏的声音，以及鸟儿歌唱的声音。我想，如果我能够把这些文字变成现实，那么每一个春天，我们都会有那么几个人，在不同的角落，用不同的方式，体验那份属于只有春天才能给予我们的特别感觉——春暖花开 行吧！</w:t>
      </w:r>
      <w:r>
        <w:rPr>
          <w:sz w:val="32"/>
          <w:szCs w:val="32"/>
        </w:rPr>
        <w:t>&lt;/p&gt;&lt;p&gt;&lt;a href = "/doc/852550-</w:t>
      </w:r>
      <w:r>
        <w:rPr>
          <w:sz w:val="32"/>
          <w:szCs w:val="32"/>
        </w:rPr>
        <w:t>春暖花开之旅踏着鲜花的脚步拥抱温暖的季节</w:t>
      </w:r>
      <w:r>
        <w:rPr>
          <w:sz w:val="32"/>
          <w:szCs w:val="32"/>
        </w:rPr>
        <w:t>.doc" rel="alternate" download="852550-</w:t>
      </w:r>
      <w:r>
        <w:rPr>
          <w:sz w:val="32"/>
          <w:szCs w:val="32"/>
        </w:rPr>
        <w:t>春暖花开之旅踏着鲜花的脚步拥抱温暖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