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缘结命中注定与桃花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中注定与桃花的爱恨纠葛</w:t>
      </w:r>
      <w:r>
        <w:rPr>
          <w:sz w:val="32"/>
          <w:szCs w:val="32"/>
        </w:rPr>
        <w:t>&lt;/p&gt;&lt;p&gt;&lt;img src="/static-img/l-mKP_08UGCG_EUpda6wOkazGqsFz3eiRj8W3G_w7GUXZkWGl3rRhQybpxBm_9Rm.jpg"&gt;&lt;/p&gt;&lt;p&gt;</w:t>
      </w:r>
      <w:r>
        <w:rPr>
          <w:sz w:val="32"/>
          <w:szCs w:val="32"/>
        </w:rPr>
        <w:t>为什么说命犯桃花小说总是让人心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神话故事中，桃花常被视为吉祥的象征，但在某些文化传统中，它也被赋予了超自然的力量。有的人认为，如果你命中注定和桃花结缘，那么你的生活就会充满爱情的风波，而“命犯桃花小说”正是捕捉了这种迷人的宿命论。</w:t>
      </w:r>
      <w:r>
        <w:rPr>
          <w:sz w:val="32"/>
          <w:szCs w:val="32"/>
        </w:rPr>
        <w:t>&lt;/p&gt;&lt;p&gt;&lt;img src="/static-img/9UAobia0SwmbW_-dVbmzZkazGqsFz3eiRj8W3G_w7GUEubvmXAqE_aWEzT30G1cL_hMeNy-1NsgyaXZHkgrTO9avTKzOrauihHS1bvhvZ9Z9dFTR69naDgkf2v1Icn8yXhVV6WI8Hfc5GEH5HnE2zMNGBvKEEg_DkB-2jt4x89QVFkFZyoVurOcTTvuO2kig.jpg"&gt;&lt;/p&gt;&lt;p&gt;</w:t>
      </w:r>
      <w:r>
        <w:rPr>
          <w:sz w:val="32"/>
          <w:szCs w:val="32"/>
        </w:rPr>
        <w:t>如何解读那些关于命犯桃花的小说背后的寓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学作品都围绕着这个主题展开，其中最著名的莫过于《西游记》中的白娘子，她因误食化皮丹而成精，最终因为一枝金箔簪而又恢复了人形。在这部经典之作中，作者将命犯桃花的情节巧妙地融入到整个故事之中，让其成为探讨忠诚、爱情与宿命之间关系的一个重要元素。</w:t>
      </w:r>
      <w:r>
        <w:rPr>
          <w:sz w:val="32"/>
          <w:szCs w:val="32"/>
        </w:rPr>
        <w:t>&lt;/p&gt;&lt;p&gt;&lt;img src="/static-img/XF9KMScvf8TGUgoD-sTGMkazGqsFz3eiRj8W3G_w7GUEubvmXAqE_aWEzT30G1cL_hMeNy-1NsgyaXZHkgrTO9avTKzOrauihHS1bvhvZ9Z9dFTR69naDgkf2v1Icn8yXhVV6WI8Hfc5GEH5HnE2zMNGBvKEEg_DkB-2jt4x89QVFkFZyoVurOcTTvuO2kig.jpg"&gt;&lt;/p&gt;&lt;p&gt;</w:t>
      </w:r>
      <w:r>
        <w:rPr>
          <w:sz w:val="32"/>
          <w:szCs w:val="32"/>
        </w:rPr>
        <w:t>这些书籍中的角色们，他们对待命运有什么样的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“命犯桃花小说”里，你会发现主角们往往都是性格鲜明、感情丰富的人物。他们面对无可避免的爱情困境时，有的是坚持自我，不愿受限于外界诱惑；也有的是放纵自我，与世俗道德不羁地追求自己的幸福。但无论选择何种方式，他们共同的心路历程都是一个关于勇气与牺牲、真挚与欺骗等主题深刻探讨。</w:t>
      </w:r>
      <w:r>
        <w:rPr>
          <w:sz w:val="32"/>
          <w:szCs w:val="32"/>
        </w:rPr>
        <w:t>&lt;/p&gt;&lt;p&gt;&lt;img src="/static-img/k47i-GbVRYacO9OWhlBp0EazGqsFz3eiRj8W3G_w7GUEubvmXAqE_aWEzT30G1cL_hMeNy-1NsgyaXZHkgrTO9avTKzOrauihHS1bvhvZ9Z9dFTR69naDgkf2v1Icn8yXhVV6WI8Hfc5GEH5HnE2zMNGBvKEEg_DkB-2jt4x89QVFkFZyoVurOcTTvuO2kig.jpg"&gt;&lt;/p&gt;&lt;p&gt;</w:t>
      </w:r>
      <w:r>
        <w:rPr>
          <w:sz w:val="32"/>
          <w:szCs w:val="32"/>
        </w:rPr>
        <w:t>这些故事给我们的启示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命犯桃花小说”，我们可以更好地理解人际关系中的微妙和复杂。每个人都可能遇到像主角一样左右为难的情境，这时候，我们是否能够保持冷静，对待一切以平和的心态？还是应该像主人公那样，用自己的方式去改变甚至颠覆现状？答案似乎并没有固定的模式，因为每个人的价值观念不同，所以选择才显得尤为重要。</w:t>
      </w:r>
      <w:r>
        <w:rPr>
          <w:sz w:val="32"/>
          <w:szCs w:val="32"/>
        </w:rPr>
        <w:t>&lt;/p&gt;&lt;p&gt;&lt;img src="/static-img/xIHwIuxjYjFrHEqBChh8VUazGqsFz3eiRj8W3G_w7GUEubvmXAqE_aWEzT30G1cL_hMeNy-1NsgyaXZHkgrTO9avTKzOrauihHS1bvhvZ9Z9dFTR69naDgkf2v1Icn8yXhVV6WI8Hfc5GEH5HnE2zMNGBvKEEg_DkB-2jt4x89QVFkFZyoVurOcTTvuO2kig.jpg"&gt;&lt;/p&gt;&lt;p&gt;</w:t>
      </w:r>
      <w:r>
        <w:rPr>
          <w:sz w:val="32"/>
          <w:szCs w:val="32"/>
        </w:rPr>
        <w:t>这样的故事情节，在现实生活中的哪些方面有所启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“命犯桃花”的概念应用到现实生活中，或许我们可以更好地理解自己内心深处对于伴侣或未来的那份执着。而对于那些即将步入婚姻殿堂的人来说，更是一个需要深思熟虑的问题：是否真的能掌控自己的未来？或者，是不是已经有一股不可抗拒的力量在引领我们走向那个特定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什么说读完这些书之后，我们总会感觉内心涌动出一种既美好的又有些忧伤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那些充满传奇色彩且带有宿怨色彩的小说世界里时，我们不仅仅是在欣赏一段段精彩绝伦的情感戏剧，而且还在借此反思生命本身多么脆弱多么美丽。在那些虚构的小世界里，每一次恋情起伏，都像是对现实生活的一次回味，每一次悲欢离合，都像是对未来的预警。这就是为什么人们热衷于阅读“命犯桃花小说”，它们不仅是一种娱乐，也是一种精神寄托，一种时间旅行，一种灵魂上的抚慰。</w:t>
      </w:r>
      <w:r>
        <w:rPr>
          <w:sz w:val="32"/>
          <w:szCs w:val="32"/>
        </w:rPr>
        <w:t>&lt;/p&gt;&lt;p&gt;&lt;a href = "/doc/852561-</w:t>
      </w:r>
      <w:r>
        <w:rPr>
          <w:sz w:val="32"/>
          <w:szCs w:val="32"/>
        </w:rPr>
        <w:t>桃花缘结命中注定与桃花的爱恨纠葛</w:t>
      </w:r>
      <w:r>
        <w:rPr>
          <w:sz w:val="32"/>
          <w:szCs w:val="32"/>
        </w:rPr>
        <w:t>.doc" rel="alternate" download="852561-</w:t>
      </w:r>
      <w:r>
        <w:rPr>
          <w:sz w:val="32"/>
          <w:szCs w:val="32"/>
        </w:rPr>
        <w:t>桃花缘结命中注定与桃花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