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力量鄂州一家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鄂州一家的温馨瞬间</w:t>
      </w:r>
      <w:r>
        <w:rPr>
          <w:sz w:val="32"/>
          <w:szCs w:val="32"/>
        </w:rPr>
        <w:t>&lt;/p&gt;&lt;p&gt;&lt;img src="/static-img/sETP1-jw3kKuHDFZvDj1VKm9oJW4-SvQyh92j7EvUx50nwITmgGIJhzgR1h7krOS.jpg"&gt;&lt;/p&gt;&lt;p&gt;</w:t>
      </w:r>
      <w:r>
        <w:rPr>
          <w:sz w:val="32"/>
          <w:szCs w:val="32"/>
        </w:rPr>
        <w:t>在一个普通的小城，鄂州，一家三口的生活充满了温暖和挑战。他们的故事，就像许多家庭一样平凡，但却蕴含着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、李华和他们的女儿小雨，是这个视频原版中的主角。张明是一位辛勤工作的父亲，他每天早出晚归，为全家创造稳定的生活条件。李华是这段视频中最为动人的角色，她不仅是一个母亲，更是一个坚强的妻子。她总是在丈夫疲惫的时候给予支持，在孩子需要帮助的时候悉心照料。</w:t>
      </w:r>
      <w:r>
        <w:rPr>
          <w:sz w:val="32"/>
          <w:szCs w:val="32"/>
        </w:rPr>
        <w:t>&lt;/p&gt;&lt;p&gt;&lt;img src="/static-img/hElI1BY5AZW_DOE9V0SIHqm9oJW4-SvQyh92j7EvUx6uZedMqq8orSFi8p_aqZ1jHt_sFDOqjy6K-cTDC4IOmG2ygJFX8s37DIe_1xCdhA6utaWMoKf0KYiKB4PrVNxLpdtR_A0MzpFDHZ6VtwqC30Szm4GDaSsyIv0Qnvj_-tFCioS_IM58Cp1hqb5t_250lt5SLY7t45iD_tcPk5IINw.jpg"&gt;&lt;/p&gt;&lt;p&gt;</w:t>
      </w:r>
      <w:r>
        <w:rPr>
          <w:sz w:val="32"/>
          <w:szCs w:val="32"/>
        </w:rPr>
        <w:t>小雨，则是这个家庭最闪耀的一颗星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。她是个活泼开朗的小女孩，每天在父母忙碌时，都能用自己的方式让家里充满欢声笑语。在一次偶然间，一个路人拍摄了这个三口之家的一幕，那就是小雨帮妈妈做饭的情景。这段简单而纯真的画面，却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日傍晚，小雨因为学校有活动，而她的爸爸又加班回不了家，于是她决定自己下厨做一顿饭来等待妈妈回来的。那时候屋内弥漫着香气，小雷咪咪地看着菜品，不知该如何下手。一边观察，一边小声嘀咕：“好多步骤啊！”但她没有放弃，只是耐心地跟随着电视上的烹饪节目学习，还特意找来了一本简易烹饪书籍作为参考。</w:t>
      </w:r>
      <w:r>
        <w:rPr>
          <w:sz w:val="32"/>
          <w:szCs w:val="32"/>
        </w:rPr>
        <w:t>&lt;/p&gt;&lt;p&gt;&lt;img src="/static-img/ztX6SsHwNuC3T8gUS3eRIqm9oJW4-SvQyh92j7EvUx6uZedMqq8orSFi8p_aqZ1jHt_sFDOqjy6K-cTDC4IOmG2ygJFX8s37DIe_1xCdhA6utaWMoKf0KYiKB4PrVNxLpdtR_A0MzpFDHZ6VtwqC30Szm4GDaSsyIv0Qnvj_-tFCioS_IM58Cp1hqb5t_250lt5SLY7t45iD_tcPk5IINw.jpg"&gt;&lt;/p&gt;&lt;p&gt;</w:t>
      </w:r>
      <w:r>
        <w:rPr>
          <w:sz w:val="32"/>
          <w:szCs w:val="32"/>
        </w:rPr>
        <w:t>当夜幕降临，李华疲惫地回到家中，看到了那桌已经准备好的晚餐，她的心里涌现出无尽感激之情。她知道，这对孩子来说可能只是简单的一顿饭，但是对于一个正在成长的小生命来说，这种独立自主的能力，对于未来的道路，无疑意义重大。而这份努力，也让她的夫妇俩看到了希望——希望有一天，他们能够给孩子提供更宽广更美好的世界，让他或她能够飞得更高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，被捕捉并上传到网络上很快就引起了网友们的大量关注。评论区里，有人说：“这是爱。”有人说：“这是教育。”还有人说：“这是未来。”</w:t>
      </w:r>
      <w:r>
        <w:rPr>
          <w:sz w:val="32"/>
          <w:szCs w:val="32"/>
        </w:rPr>
        <w:t>&lt;/p&gt;&lt;p&gt;&lt;img src="/static-img/Hvt_ROaxLI0cm03_bBNx0Km9oJW4-SvQyh92j7EvUx6uZedMqq8orSFi8p_aqZ1jHt_sFDOqjy6K-cTDC4IOmG2ygJFX8s37DIe_1xCdhA6utaWMoKf0KYiKB4PrVNxLpdtR_A0MzpFDHZ6VtwqC30Szm4GDaSsyIv0Qnvj_-tFCioS_IM58Cp1hqb5t_250lt5SLY7t45iD_tcPk5IINw.jpg"&gt;&lt;/p&gt;&lt;p&gt;</w:t>
      </w:r>
      <w:r>
        <w:rPr>
          <w:sz w:val="32"/>
          <w:szCs w:val="32"/>
        </w:rPr>
        <w:t>然而，“鄂州一家三口视频原版”背后隐藏的是更加复杂的人生。这份温馨与幸福，并不是轻易获得，它需要每个成员之间相互理解和支持，更需要社会各界共同营造的一个环境。在这样的背景下，我们可以看到更多关于“亲情”的故事，它们不仅仅是家庭内部的情感交流，也反映出了我们共同追求的人生价值——健康、尊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这些微不足道的事情开始，从“鄂州一家的温馨瞬间”走向更大的世界去寻找那些值得铭记的人生精彩点滴吧。</w:t>
      </w:r>
      <w:r>
        <w:rPr>
          <w:sz w:val="32"/>
          <w:szCs w:val="32"/>
        </w:rPr>
        <w:t>&lt;/p&gt;&lt;p&gt;&lt;img src="/static-img/4SanADkJ93MG2tuGqS1kCKm9oJW4-SvQyh92j7EvUx6uZedMqq8orSFi8p_aqZ1jHt_sFDOqjy6K-cTDC4IOmG2ygJFX8s37DIe_1xCdhA6utaWMoKf0KYiKB4PrVNxLpdtR_A0MzpFDHZ6VtwqC30Szm4GDaSsyIv0Qnvj_-tFCioS_IM58Cp1hqb5t_250lt5SLY7t45iD_tcPk5IINw.png"&gt;&lt;/p&gt;&lt;p&gt;&lt;a href = "/doc/852600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力量鄂州一家的温馨瞬间</w:t>
      </w:r>
      <w:r>
        <w:rPr>
          <w:sz w:val="32"/>
          <w:szCs w:val="32"/>
        </w:rPr>
        <w:t>.doc" rel="alternate" download="852600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力量鄂州一家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