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传说中的战斗女神长安雅儿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斗战神长安雅儿被誉为一位无与伦比的战斗女神，她以超凡的武艺和不屈的精神赢得了人们的心。然而，在这个充满虚幻与现实交织的世界里，到底哪里才是斗战神长安雅儿真正存在的地方呢？</w:t>
      </w:r>
      <w:r>
        <w:rPr>
          <w:sz w:val="32"/>
          <w:szCs w:val="32"/>
        </w:rPr>
        <w:t>&lt;/p&gt;&lt;p&gt;&lt;img src="/static-img/k8ig7njk-gfxXvadpUhNPnEdzS24M13VBwovJ3-x81J-6vuUzHzgwW-m8uuRHDuU.jpg"&gt;&lt;/p&gt;&lt;p&gt;</w:t>
      </w:r>
      <w:r>
        <w:rPr>
          <w:sz w:val="32"/>
          <w:szCs w:val="32"/>
        </w:rPr>
        <w:t>很多人都有过这样的疑问，他们在漫天飞翔的大道上寻觅着这位传奇人物，但似乎每次都只能看到自己的影子。在历史的长河中，有几处地方成为了寻找斗战神长安雅儿踪迹的人们最关注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西北边陲的一座古城——兰州。这里曾经是丝绸之路上的重要驿站，也是许多英雄好汉留下了足迹的地方。但即使是在这样一个充满传奇色彩的地方，关于斗战神长安雅儿身影也只是一种遥远而又模糊的声音。</w:t>
      </w:r>
      <w:r>
        <w:rPr>
          <w:sz w:val="32"/>
          <w:szCs w:val="32"/>
        </w:rPr>
        <w:t>&lt;/p&gt;&lt;p&gt;&lt;img src="/static-img/_XTJ8EtGgRmpD69S4bxPDXEdzS24M13VBwovJ3-x81K-PbgWV3lo2zaJ9bERz9sDWnGy_-pCsBWKXwGxcdk32d09chkOS2Lw1FptYv8ZvFf81_UxH4-P4-M59pG7RhQqJjmpBddXZzY5Fq7JnEGT_y5i_AoPxFg06aLUJCu2rIA.jpg"&gt;&lt;/p&gt;&lt;p&gt;</w:t>
      </w:r>
      <w:r>
        <w:rPr>
          <w:sz w:val="32"/>
          <w:szCs w:val="32"/>
        </w:rPr>
        <w:t>然后，再看南京市郊的一片山林，那里的金山寺据说藏有许多关于战斗女神的秘密故事。但当我们走进这片宁静而又沉默的大自然时，却只能听到树叶轻轻摇曳的声音，而不是那预想中的剑光剑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地方，还有一些隐秘的小村庄和偏僻的小巷，它们似乎藏着更多关于斗战神长安雅儿真身的地方。例如，一则民间传言说，在云南昆明的一个深山小村，有一条隐藏于竹丛之间的小径，只要你能够找到那条小径，就能见到她挥舞着她的剑。</w:t>
      </w:r>
      <w:r>
        <w:rPr>
          <w:sz w:val="32"/>
          <w:szCs w:val="32"/>
        </w:rPr>
        <w:t>&lt;/p&gt;&lt;p&gt;&lt;img src="/static-img/b3N9iaoeTlZKI1jkSMvW3nEdzS24M13VBwovJ3-x81K-PbgWV3lo2zaJ9bERz9sDWnGy_-pCsBWKXwGxcdk32d09chkOS2Lw1FptYv8ZvFf81_UxH4-P4-M59pG7RhQqJjmpBddXZzY5Fq7JnEGT_y5i_AoPxFg06aLUJCu2rIA.jpg"&gt;&lt;/p&gt;&lt;p&gt;</w:t>
      </w:r>
      <w:r>
        <w:rPr>
          <w:sz w:val="32"/>
          <w:szCs w:val="32"/>
        </w:rPr>
        <w:t>然而，这一切都是迷雾般模糊，不知哪个方向才是正确的道路。在这个过程中，每个人心中的答案可能都不尽相同。而对于那些勇敢追寻者来说，无论是否真的遇到了斗战神，最重要的是他们心中的信念和对美好事物执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任何一个角落，无论是否真的找到了“她”，我们都可以从自己内心深处发出的呼唤：“斗战神长安雅儿，在哪？”这种呼唤不仅仅是一个问题，更是一种生活态度，是对自我挑战、对冒险探索、对未知世界永恒热爱的一种体现。</w:t>
      </w:r>
      <w:r>
        <w:rPr>
          <w:sz w:val="32"/>
          <w:szCs w:val="32"/>
        </w:rPr>
        <w:t>&lt;/p&gt;&lt;p&gt;&lt;img src="/static-img/zjK9iJC_FR_kCX8cUZm17XEdzS24M13VBwovJ3-x81K-PbgWV3lo2zaJ9bERz9sDWnGy_-pCsBWKXwGxcdk32d09chkOS2Lw1FptYv8ZvFf81_UxH4-P4-M59pG7RhQqJjmpBddXZzY5Fq7JnEGT_y5i_AoPxFg06aLUJCu2rIA.jpg"&gt;&lt;/p&gt;&lt;p&gt;</w:t>
      </w:r>
      <w:r>
        <w:rPr>
          <w:sz w:val="32"/>
          <w:szCs w:val="32"/>
        </w:rPr>
        <w:t>所以，即使在今天，当你漫步在繁华都市或幽静自然景致之中，你也许会突然听见一种清晰而坚定的回音：“我就在这里。”但请记住，这声音并不来自外界，而来自你的内心深处。这就是为什么“斗战神长安雅儿在哪”的问题，从根本上来说，是一个解答自己灵魂所需的问题。</w:t>
      </w:r>
      <w:r>
        <w:rPr>
          <w:sz w:val="32"/>
          <w:szCs w:val="32"/>
        </w:rPr>
        <w:t>&lt;/p&gt;&lt;p&gt;&lt;a href = "/doc/852619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传说中的战斗女神长安雅儿的踪迹</w:t>
      </w:r>
      <w:r>
        <w:rPr>
          <w:sz w:val="32"/>
          <w:szCs w:val="32"/>
        </w:rPr>
        <w:t>.doc" rel="alternate" download="852619-</w:t>
      </w:r>
      <w:r>
        <w:rPr>
          <w:sz w:val="32"/>
          <w:szCs w:val="32"/>
        </w:rPr>
        <w:t>斗战神长安雅儿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传说中的战斗女神长安雅儿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