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的故事古色古香的小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小镇生活</w:t>
      </w:r>
      <w:r>
        <w:rPr>
          <w:sz w:val="32"/>
          <w:szCs w:val="32"/>
        </w:rPr>
        <w:t>&lt;/p&gt;&lt;p&gt;&lt;img src="/static-img/WGqRCR2PY8GWrrj16EylD_aBgLYpTodYVxZ9sb9Gtv3MmHedEdNpz_0iI7OCuzYf.jpg"&gt;&lt;/p&gt;&lt;p&gt;</w:t>
      </w:r>
      <w:r>
        <w:rPr>
          <w:sz w:val="32"/>
          <w:szCs w:val="32"/>
        </w:rPr>
        <w:t>在这座被岁月静好洗礼的小镇上，传说中有一个村庄，那就是那村。那村就像是一个远离尘嚣的庙宇，每当夜幕低垂，它便会被一层神秘的光晕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村的居民们，以他们独有的方式守护着这片土地。他们是世外高人，对于世间万物都有着深刻的理解和感悟。然而，在这个充满智慧与宁静的地方，却有一位傻瓜，他的名字叫做傻瓜张。</w:t>
      </w:r>
      <w:r>
        <w:rPr>
          <w:sz w:val="32"/>
          <w:szCs w:val="32"/>
        </w:rPr>
        <w:t>&lt;/p&gt;&lt;p&gt;&lt;img src="/static-img/MdNs8OH9tg01KOb99rFWePaBgLYpTodYVxZ9sb9Gtv2MHg4ed0LhS5HZ3h133Kh1DvpJyhii-nZMnhHYnG_xhjpsKyvw5oA6FSuXuSB0xxIz3W03nQ3QjGcBSH-sH9eyHKM1Fm9Zjg1Aluwv45_YWlSZYWSkJf43KkvRaN1MzRqo38lqZOB9vTIrcGm419GnvmizRKDZiMthwM_TabQnWg.jpg"&gt;&lt;/p&gt;&lt;p&gt;</w:t>
      </w:r>
      <w:r>
        <w:rPr>
          <w:sz w:val="32"/>
          <w:szCs w:val="32"/>
        </w:rPr>
        <w:t>傻瓜张为什么是傻瓜？因为他总是做出一些让人难以捉摸的事情，比如他喜欢在清晨五点钟去河边放风筝，而不管天气如何。他总是穿着一件破旧的大衣，戴着一顶圆形帽子，无论是在烈日下还是在大雨中，都坚持不懈地追逐他的风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笑话说，这个世界上最大的傻瓜就是那个不断追逐云彩的人。但事实上，傻瓜张并非完全无知。在他的眼里，每一次风筝飞翔都是对自然的一种致敬，是一种对生命本质的探索。他相信，只要心怀善意，不管你走到哪里，都能找到属于自己的那片天空。</w:t>
      </w:r>
      <w:r>
        <w:rPr>
          <w:sz w:val="32"/>
          <w:szCs w:val="32"/>
        </w:rPr>
        <w:t>&lt;/p&gt;&lt;p&gt;&lt;img src="/static-img/pID6vbKd5mLQCtWVAoIS-PaBgLYpTodYVxZ9sb9Gtv2MHg4ed0LhS5HZ3h133Kh1DvpJyhii-nZMnhHYnG_xhjpsKyvw5oA6FSuXuSB0xxIz3W03nQ3QjGcBSH-sH9eyHKM1Fm9Zjg1Aluwv45_YWlSZYWSkJf43KkvRaN1MzRqo38lqZOB9vTIrcGm419GnvmizRKDZiMthwM_TabQnWg.jpg"&gt;&lt;/p&gt;&lt;p&gt;</w:t>
      </w:r>
      <w:r>
        <w:rPr>
          <w:sz w:val="32"/>
          <w:szCs w:val="32"/>
        </w:rPr>
        <w:t>有一次，一场突如其来的暴雨打乱了小镇的平静。当所有人都躲进家里避雨时，那些勇敢的心灵却选择了行动。包括傻瓜张在内，他们决定一起帮助那些受灾户修复损坏的手工作品。这也正是那村人民共同抗击自然灾害、团结协作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记者来到这座小镇采访时，他们发现了一本奇怪的小书——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书中的文字简洁而深刻，每一个字都承载着作者对于生活哲学的一番思考。这本书很快就在网络上传播开来，让更多的人了解到了这个微小但又富含力量的小镇，以及它那些不可思议的人们。</w:t>
      </w:r>
      <w:r>
        <w:rPr>
          <w:sz w:val="32"/>
          <w:szCs w:val="32"/>
        </w:rPr>
        <w:t>&lt;/p&gt;&lt;p&gt;&lt;img src="/static-img/aZD6-ZPu3ggTYpZGjpmpm_aBgLYpTodYVxZ9sb9Gtv2MHg4ed0LhS5HZ3h133Kh1DvpJyhii-nZMnhHYnG_xhjpsKyvw5oA6FSuXuSB0xxIz3W03nQ3QjGcBSH-sH9eyHKM1Fm9Zjg1Aluwv45_YWlSZYWSkJf43KkvRaN1MzRqo38lqZOB9vTIrcGm419GnvmizRKDZiMthwM_TabQnWg.jpg"&gt;&lt;/p&gt;&lt;p&gt;&lt;a href = "/doc/852754-</w:t>
      </w:r>
      <w:r>
        <w:rPr>
          <w:sz w:val="32"/>
          <w:szCs w:val="32"/>
        </w:rPr>
        <w:t>那村那人那傻瓜的故事古色古香的小镇生活</w:t>
      </w:r>
      <w:r>
        <w:rPr>
          <w:sz w:val="32"/>
          <w:szCs w:val="32"/>
        </w:rPr>
        <w:t>.doc" rel="alternate" download="852754-</w:t>
      </w:r>
      <w:r>
        <w:rPr>
          <w:sz w:val="32"/>
          <w:szCs w:val="32"/>
        </w:rPr>
        <w:t>那村那人那傻瓜的故事古色古香的小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