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紧迫快感的深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紧迫快感的深度体验</w:t>
      </w:r>
      <w:r>
        <w:rPr>
          <w:sz w:val="32"/>
          <w:szCs w:val="32"/>
        </w:rPr>
        <w:t>&lt;/p&gt;&lt;p&gt;&lt;img src="/static-img/kmjSfDDhWIgf6MQ-yaKyAlh0YLevIJ4UHtgxMZ_tCzBB7QXWU-gm4j1ctnWRXSGK.jpg"&gt;&lt;/p&gt;&lt;p&gt;</w:t>
      </w:r>
      <w:r>
        <w:rPr>
          <w:sz w:val="32"/>
          <w:szCs w:val="32"/>
        </w:rPr>
        <w:t>视频内容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紧再快点好深好爽视频以其独特的情感表达和视觉效果，成功吸引了大量观众。这种类型的视频往往能够触及人们内心深处的渴望，为观众带来强烈的情感共鸣。</w:t>
      </w:r>
      <w:r>
        <w:rPr>
          <w:sz w:val="32"/>
          <w:szCs w:val="32"/>
        </w:rPr>
        <w:t>&lt;/p&gt;&lt;p&gt;&lt;img src="/static-img/pJdbVi2qD1ZyP4OokXLEBlh0YLevIJ4UHtgxMZ_tCzBWWufuIOxZdLvwmcpa_dyJH6IbplbVJbEOpD0z3xCjgEuZ7r8szCjNIGXMprcypIcuY7zFelfP_jSQDYxrenEwN5ol-OTfWnC1iT_OsaWc71_boGM8ae95QhOEF21GV0LnJRLn5q7A8rEUclVWI3iz.jpg"&gt;&lt;/p&gt;&lt;p&gt;</w:t>
      </w:r>
      <w:r>
        <w:rPr>
          <w:sz w:val="32"/>
          <w:szCs w:val="32"/>
        </w:rPr>
        <w:t>快节奏与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迫快感是这种类型视频中不可或缺的一部分，它通过高潮迭起的节奏和紧张刺激的情境，营造出一种无法抗拒想要更多的情况。这样的观看体验让人感觉自己仿佛置身于故事之中，与主角们共同经历那些激动人心时刻。</w:t>
      </w:r>
      <w:r>
        <w:rPr>
          <w:sz w:val="32"/>
          <w:szCs w:val="32"/>
        </w:rPr>
        <w:t>&lt;/p&gt;&lt;p&gt;&lt;img src="/static-img/_fKiamBXeToCx4vzaOn0Blh0YLevIJ4UHtgxMZ_tCzBWWufuIOxZdLvwmcpa_dyJH6IbplbVJbEOpD0z3xCjgEuZ7r8szCjNIGXMprcypIcuY7zFelfP_jSQDYxrenEwN5ol-OTfWnC1iT_OsaWc71_boGM8ae95QhOEF21GV0LnJRLn5q7A8rEUclVWI3iz.jpg"&gt;&lt;/p&gt;&lt;p&gt;</w:t>
      </w:r>
      <w:r>
        <w:rPr>
          <w:sz w:val="32"/>
          <w:szCs w:val="32"/>
        </w:rPr>
        <w:t>深层次的情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分析这些视频，我们可以发现它们不仅仅是简单的视觉享受，而是一种对人类情感需求更为细腻地探讨。它们揭示了人们在压力、挑战甚至危险面前的反应，以及在这些情况下寻求释放和满足的心理过程。</w:t>
      </w:r>
      <w:r>
        <w:rPr>
          <w:sz w:val="32"/>
          <w:szCs w:val="32"/>
        </w:rPr>
        <w:t>&lt;/p&gt;&lt;p&gt;&lt;img src="/static-img/kuDfny5Vs_WKbDCirvcNS1h0YLevIJ4UHtgxMZ_tCzBWWufuIOxZdLvwmcpa_dyJH6IbplbVJbEOpD0z3xCjgEuZ7r8szCjNIGXMprcypIcuY7zFelfP_jSQDYxrenEwN5ol-OTfWnC1iT_OsaWc71_boGM8ae95QhOEF21GV0LnJRLn5q7A8rEUclVWI3iz.jp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类型视频通常涉及到高度个人化和互动性，因此它能够极大提升观众参与度。在评论区、社交媒体上，这些影片常常引发热烈讨论，观众们相互分享自己的看法，并且有时还会根据自己的经验进行补充和反驳。</w:t>
      </w:r>
      <w:r>
        <w:rPr>
          <w:sz w:val="32"/>
          <w:szCs w:val="32"/>
        </w:rPr>
        <w:t>&lt;/p&gt;&lt;p&gt;&lt;img src="/static-img/sl5KRvCz9pVh9ly88QL1plh0YLevIJ4UHtgxMZ_tCzBWWufuIOxZdLvwmcpa_dyJH6IbplbVJbEOpD0z3xCjgEuZ7r8szCjNIGXMprcypIcuY7zFelfP_jSQDYxrenEwN5ol-OTfWnC1iT_OsaWc71_boGM8ae95QhOEF21GV0LnJRLn5q7A8rEUclVWI3iz.jpg"&gt;&lt;/p&gt;&lt;p&gt;</w:t>
      </w:r>
      <w:r>
        <w:rPr>
          <w:sz w:val="32"/>
          <w:szCs w:val="32"/>
        </w:rPr>
        <w:t>影响力与传播速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</w:t>
      </w:r>
      <w:r>
        <w:rPr>
          <w:sz w:val="32"/>
          <w:szCs w:val="32"/>
        </w:rPr>
        <w:t>tightagaindeeplysweat&amp;#34;</w:t>
      </w:r>
      <w:r>
        <w:rPr>
          <w:sz w:val="32"/>
          <w:szCs w:val="32"/>
        </w:rPr>
        <w:t>等关键词搜索量巨大，这说明这种类型视频具有强大的影响力。一旦某个作品被广泛传播，它就很可能迅速成为网络上的热门话题，从而进一步增加其曝光率并扩展潜在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社会文化背景下，“好</w:t>
      </w:r>
      <w:r>
        <w:rPr>
          <w:sz w:val="32"/>
          <w:szCs w:val="32"/>
        </w:rPr>
        <w:t>tightagaindeeplysweat”</w:t>
      </w:r>
      <w:r>
        <w:rPr>
          <w:sz w:val="32"/>
          <w:szCs w:val="32"/>
        </w:rPr>
        <w:t>等词汇所代表的事物如何被解读以及如何影响我们的价值观念。这类内容不仅是一个单一艺术形式的问题，更是对我们社会心理状态的一个缩影，是我们思考自身欲望与行为方式的一面镜子。</w:t>
      </w:r>
      <w:r>
        <w:rPr>
          <w:sz w:val="32"/>
          <w:szCs w:val="32"/>
        </w:rPr>
        <w:t>&lt;/p&gt;&lt;p&gt;&lt;a href = "/doc/852804-</w:t>
      </w:r>
      <w:r>
        <w:rPr>
          <w:sz w:val="32"/>
          <w:szCs w:val="32"/>
        </w:rPr>
        <w:t>激情燃烧紧迫快感的深度体验</w:t>
      </w:r>
      <w:r>
        <w:rPr>
          <w:sz w:val="32"/>
          <w:szCs w:val="32"/>
        </w:rPr>
        <w:t>.doc" rel="alternate" download="852804-</w:t>
      </w:r>
      <w:r>
        <w:rPr>
          <w:sz w:val="32"/>
          <w:szCs w:val="32"/>
        </w:rPr>
        <w:t>激情燃烧紧迫快感的深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